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1.09.2012                                                                                                       №  67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 помещения  в  нежилое 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. Утвердить  прилагаемый  административный   регламент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  жилого помещения в нежилое  помещение   (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rPr/>
      </w:pPr>
      <w:r>
        <w:rPr/>
        <w:t xml:space="preserve">      </w:t>
      </w:r>
      <w:r>
        <w:rPr/>
        <w:t>3. Специалистам администрации обеспечить оказание муниципальной услуги по   принятию документов, а также  выдаче решений о переводе или  отказе  в  переводе  жилого  помещения  в нежилое    помещение  в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</w:t>
      </w:r>
      <w:r>
        <w:rPr/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Утянского сельсовета Доволенского 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11.09.2012г. № 6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32470, Новосибирская область, Доволенский район, с.Утянка, ул.Центральная, 38а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3.Адрес официального интернет-сайта администрации муниципального образования: </w:t>
      </w:r>
      <w:r>
        <w:rPr>
          <w:lang w:val="en-US"/>
        </w:rPr>
        <w:t>k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 xml:space="preserve"> .ru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в 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567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 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567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567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67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567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567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567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567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567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4.1. В администрации муниципального образования, прием заявителей</w:t>
      </w:r>
    </w:p>
    <w:p>
      <w:pPr>
        <w:pStyle w:val="Normal"/>
        <w:ind w:firstLine="567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ind w:firstLine="567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567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567"/>
        <w:jc w:val="both"/>
        <w:rPr/>
      </w:pPr>
      <w:r>
        <w:rPr/>
        <w:t>4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 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567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муниципального образования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Customer</cp:lastModifiedBy>
  <cp:lastPrinted>2003-01-01T06:12:00Z</cp:lastPrinted>
  <dcterms:modified xsi:type="dcterms:W3CDTF">2013-06-10T08:38:00Z</dcterms:modified>
  <cp:revision>12</cp:revision>
  <dc:subject/>
  <dc:title>УТВЕРЖДЕН</dc:title>
</cp:coreProperties>
</file>