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0.09.2012                                                                                                       №  66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 Утвердить  прилагаемый  административный   регламент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    (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Постановление в периодическом печатном издании «Утянский  вестник» и разместить на сайте администрации Утянского   сельсовета.</w:t>
      </w:r>
    </w:p>
    <w:p>
      <w:pPr>
        <w:pStyle w:val="Normal"/>
        <w:rPr/>
      </w:pPr>
      <w:r>
        <w:rPr/>
        <w:t>3. Специалистам администрации обеспечить оказание муниципальной услуги по   принятию документов, а также  выдаче решений о переводе или  отказе  в  переводе  нежилого  помещения  в  жилое    в соответствии    с утверждённым   административным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Постановления возложить на специалиста администрации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Утянского  сельсовета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оволенского района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0.09.2012г. №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Утянского сельсовета Доволенского района Новосибирской области (далее – администрация муниципального образован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567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/>
      </w:pPr>
      <w:r>
        <w:rPr/>
        <w:t>632470, Новосибирская область,  Доволенский район, с.Утянка, ул.Центральная,38а.</w:t>
      </w:r>
    </w:p>
    <w:p>
      <w:pPr>
        <w:pStyle w:val="Normal"/>
        <w:ind w:firstLine="567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firstLine="567"/>
        <w:rPr/>
      </w:pPr>
      <w:r>
        <w:rPr/>
        <w:t>- понедельник – пятница: с 9-00 до 13-00  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3.Адрес официального интернет-сайта администрации муниципального образования:  </w:t>
      </w:r>
      <w:r>
        <w:rPr>
          <w:lang w:val="en-US"/>
        </w:rPr>
        <w:t>k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tyanka</w:t>
      </w:r>
      <w:r>
        <w:rPr/>
        <w:t>.ru;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администрации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567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ind w:firstLine="567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/>
        <w:t>- 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 письменной форме почтой;</w:t>
      </w:r>
    </w:p>
    <w:p>
      <w:pPr>
        <w:pStyle w:val="Normal"/>
        <w:ind w:firstLine="567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567"/>
        <w:jc w:val="both"/>
        <w:rPr/>
      </w:pPr>
      <w:r>
        <w:rPr/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567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567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567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567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567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567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567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67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567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567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567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567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567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567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567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ind w:firstLine="567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2.14.1. В администрации муниципального образования, прием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firstLine="567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567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567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567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567"/>
        <w:jc w:val="both"/>
        <w:rPr/>
      </w:pPr>
      <w:r>
        <w:rPr/>
        <w:t>4) 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67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567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67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567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67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567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567"/>
        <w:jc w:val="both"/>
        <w:rPr/>
      </w:pPr>
      <w:r>
        <w:rPr/>
        <w:t>- подпись специалиста.</w:t>
      </w:r>
    </w:p>
    <w:p>
      <w:pPr>
        <w:pStyle w:val="Normal"/>
        <w:ind w:firstLine="567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567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567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муниципального образования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567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567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567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 муниципальной услуги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муниципального образования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1:00Z</dcterms:created>
  <dc:creator>Admin</dc:creator>
  <dc:description/>
  <cp:keywords/>
  <dc:language>en-US</dc:language>
  <cp:lastModifiedBy>Customer</cp:lastModifiedBy>
  <cp:lastPrinted>2003-01-01T06:10:00Z</cp:lastPrinted>
  <dcterms:modified xsi:type="dcterms:W3CDTF">2013-06-10T07:34:00Z</dcterms:modified>
  <cp:revision>12</cp:revision>
  <dc:subject/>
  <dc:title>УТВЕРЖДЕН</dc:title>
</cp:coreProperties>
</file>