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    УТЯНСКОГО   СЕЛЬСОВЕТА</w:t>
      </w:r>
    </w:p>
    <w:p>
      <w:pPr>
        <w:pStyle w:val="Heading"/>
        <w:rPr/>
      </w:pPr>
      <w:r>
        <w:rPr/>
        <w:t xml:space="preserve">ДОВОЛЕНСКОГО РАЙОНА НОВОСИБИРСКОЙ </w:t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09.2012                                                                                          №76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административного  регламента</w:t>
      </w:r>
    </w:p>
    <w:p>
      <w:pPr>
        <w:pStyle w:val="Normal"/>
        <w:spacing w:lineRule="auto" w:line="240"/>
        <w:ind w:left="708" w:right="11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по заключению договоров передачи гражданами приватизированных жилых помещений в муниципальную собстве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 прилагаемый  административный    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 заключению  договоров передачи  гражданами приватизированных  жилых  помещений  в  муниципальную  собствен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административный регламент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данное Постановление   в   периодическом    печатном издании «Утянский  вестник» и разместить на сайте администрации Утянского  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ам администрации обеспечить оказа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заключению  договоров  передачи  гражданами приватизированных  помещений  в  муниципальную  собствен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  соответствии    с утверждённым   административным    регламен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специалиста администрации   Утянского   сельсовета   Бортник Т.П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тянского  сельсовета                                                             С.П.Черн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 Утя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Довол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2г. №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по заключению договоров передачи гражданами приватизированных жилых помещений в муниципальную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    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по заключению договоров передачи гражданами приватизированных жилых помещений в муниципальную собственность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Утянского  сельсовета  Доволе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Заявителями на предоставление муниципальной услуги выступают граждане Российской Федерации, которые являются собственниками занимаемого жилого помещения в порядке ег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орядок информирования о правилах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2470, Новосибирская область,  Доволенский район, с.Утянка, ул.Центральная,38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  Часы приёма заявителей в администрации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едельник – пятница: с 09-00 до 13-00  с 14-00 до 17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рыв на обед: 13.00 – 14.00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  Адрес официального интернет- сайта администрации муниципального образования: 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utyan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Адрес электронной почты:  </w:t>
      </w:r>
      <w:r>
        <w:rPr>
          <w:rFonts w:cs="Times New Roman" w:ascii="Times New Roman" w:hAnsi="Times New Roman"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utyan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(383 54)  25-2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оволе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m</w:t>
      </w:r>
      <w:r>
        <w:rPr>
          <w:rFonts w:cs="Times New Roman" w:ascii="Times New Roman" w:hAnsi="Times New Roman"/>
          <w:sz w:val="28"/>
          <w:szCs w:val="28"/>
          <w:u w:val="single"/>
        </w:rPr>
        <w:t>.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ovolnoe</w:t>
      </w:r>
      <w:r>
        <w:rPr>
          <w:rFonts w:cs="Times New Roman" w:ascii="Times New Roman" w:hAnsi="Times New Roman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v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383 54) 20-137; (383 54) 20-30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Доволенскому  район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volnoeot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 электронная поч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y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383 54) 20-424; , (383 54) 20-3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  администрации 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использованием средств телефонной, почтовой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стной форме лично или по телефон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специалистам администрации  муниципального образования, участвующим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й форме поч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твет на обращение подписывается главой  администрации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Наименование муниципальной услуги: заключение договоров передачи гражданами приватизированных жилых помещений в муниципальную соб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ция Доволенского района Новосибирской области: 632450, Новосибирская область, Доволенский  район, с. Довольное, ул. Ленина, 10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632450, Новосибирская область,  Доволенский  район,   с. Довольное, ул. Ленина, 1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 16.09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о возможности заключения договора передачи гражданами приватизированного жилого помещения в муниципальную собственность;</w:t>
        <w:br/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Срок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Срок приостановления предоставления муниципальной услуги не более 14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 («Российская газета» 1993г. № 2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им кодексом Российской Федерации от 30 ноября 1994 года      №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ым кодексом Российской Федерации от 29.12.2004 N 188-ФЗ («Собрание законодательства Российской Федерации», 3 января 2005, № 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5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"Российская газета", №48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13.02.2009 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РФ "О приватизации жилищного фонда в Российской Федерации" ("Ведомости СНД и ВС РСФСР", 11.07.1991, N 28, ст. 959</w:t>
      </w:r>
      <w:bookmarkStart w:id="0" w:name="p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Бюллетень нормативных актов", N 1, 1992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вом муниципального образования утвержденного 22.09.2009г решением   тридцать первой  сессии Совета депутатов  Утянского 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Полны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иватизации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 (паспорт) (коп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ередачу жилого помещения в муниципальную соб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раво граждан на пользование жилым пом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приватизации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иватизации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 (паспорт) (коп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ередачу жилого помещения в муниципальную соб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раво граждан на пользование жилым пом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приватизации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16.09.2012 г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евозможность установления содержания представле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редставленные документы исполнены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Основаниями для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письменное заявление заявителя об отказе в предоставлении муниципальной  услуги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Размер платы, взимаемой с заявителя при предоставлении муниципальной услуг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В администрации 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Требования к местам для ожи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3.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4.Требования к местам приема зая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Показатели качества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олжностными лицами, сотрудниками администрации 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должностных лиц, сотрудников администрации  муниципального образования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сведений, представленных зая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  за прием и регистрацию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 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е документы передаются специалистом администрации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Проверка сведений, представленных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адлежность жилого помещения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муниципальную собственнос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Принятие решения о приватизаци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администрации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Выдача заявителю результата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муниципальную собствен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контроля за исполнением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униципального образова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Ответственность за предоставление муниципальной услуги возлагается на главу администрации 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ей в письменной форме в обязательном порядке указываются наименование организации, в которую 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если в жалобе не указана 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Заявитель вправе обратиться к Главе Доволенского  района и обжаловать действие (бездействие) и решения, осуществляемые (принятые) должностными лицами администрации муниципального образования  в ходе предоставления муниципальной услуги на основании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Сроки рассмотрения жалобы (претенз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исьменный ответ направляется заявителю не позднее 30 календарных дней со дня регистрации обращения в администрации  муниципального образования.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 глава  администрации муниципального образования 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ключению договоров переда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и приватизированных жил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й в муниципальную собствен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фор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 Утя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(ей) по адресу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лючении договора 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ированного жил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в муниципальную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от «______» _________________20 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(сим) передать в ________________________________собственность занимаемое мн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 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тную, общую совместную, общую долев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Фамилия Имя От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Фамилия Имя От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</w:t>
        <w:b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муниципального образования 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 муниципального образования  по адресу:________________________________________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дата)                        (фамилия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проверил _____________________________специалист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дата)                        (фамилия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ключению договоров переда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и приватизированных жил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й в муниципальную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69"/>
        <w:gridCol w:w="3249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4935" cy="246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.45pt;width:9pt;height:19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4935" cy="238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8pt;width:9pt;height:18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4935" cy="2381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8pt;width:9pt;height:18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4935" cy="2381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8pt;width:9pt;height:18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передачи жилого помещения в муниципальную собственность</w:t>
            </w:r>
          </w:p>
        </w:tc>
        <w:tc>
          <w:tcPr>
            <w:tcW w:w="3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ol@yandex.ru" TargetMode="External"/><Relationship Id="rId3" Type="http://schemas.openxmlformats.org/officeDocument/2006/relationships/hyperlink" Target="http://dovolnoeotd.ucoz.ru/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2:00Z</dcterms:created>
  <dc:creator>Admin</dc:creator>
  <dc:description/>
  <cp:keywords/>
  <dc:language>en-US</dc:language>
  <cp:lastModifiedBy>Customer</cp:lastModifiedBy>
  <cp:lastPrinted>2003-01-01T03:40:00Z</cp:lastPrinted>
  <dcterms:modified xsi:type="dcterms:W3CDTF">2013-05-27T10:04:00Z</dcterms:modified>
  <cp:revision>19</cp:revision>
  <dc:subject/>
  <dc:title>УТВЕРЖДЕН</dc:title>
</cp:coreProperties>
</file>