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 УТЯНСКОГО  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12                                                                                                        №  48</w:t>
      </w:r>
    </w:p>
    <w:p>
      <w:pPr>
        <w:pStyle w:val="Normal"/>
        <w:ind w:right="1178" w:hanging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</w:t>
      </w:r>
    </w:p>
    <w:p>
      <w:pPr>
        <w:pStyle w:val="ConsPlusTitle"/>
        <w:ind w:right="1178" w:hanging="0"/>
        <w:jc w:val="center"/>
        <w:rPr/>
      </w:pPr>
      <w:r>
        <w:rPr/>
        <w:t>предоставления  муниципальной услуги 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82" w:firstLine="540"/>
        <w:jc w:val="both"/>
        <w:rPr>
          <w:b w:val="false"/>
          <w:b w:val="false"/>
        </w:rPr>
      </w:pPr>
      <w:r>
        <w:rPr>
          <w:b w:val="false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 </w:t>
      </w:r>
    </w:p>
    <w:p>
      <w:pPr>
        <w:pStyle w:val="ConsPlusTitle"/>
        <w:ind w:right="-82" w:hanging="0"/>
        <w:jc w:val="both"/>
        <w:rPr/>
      </w:pPr>
      <w:r>
        <w:rPr>
          <w:b w:val="false"/>
        </w:rPr>
        <w:t xml:space="preserve"> </w:t>
      </w:r>
      <w:r>
        <w:rPr/>
        <w:t>п о с т а н о в л я ю</w:t>
      </w:r>
    </w:p>
    <w:p>
      <w:pPr>
        <w:pStyle w:val="ConsPlusTitle"/>
        <w:ind w:right="-82" w:hanging="0"/>
        <w:jc w:val="both"/>
        <w:rPr/>
      </w:pPr>
      <w:r>
        <w:rPr>
          <w:b w:val="false"/>
        </w:rPr>
        <w:t>1</w:t>
      </w:r>
      <w:r>
        <w:rPr/>
        <w:t>. </w:t>
      </w:r>
      <w:r>
        <w:rPr>
          <w:b w:val="false"/>
        </w:rPr>
        <w:t>Утвердить прилагаемый 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– административный регламент)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/>
      </w:pPr>
      <w:r>
        <w:rPr>
          <w:sz w:val="28"/>
          <w:szCs w:val="28"/>
        </w:rPr>
        <w:t>2. Опубликовать данное Постановление в периодическом печатном издании «Утянский  вестник» и разместить на сайте администрации Утянского   сельсовета.</w:t>
      </w:r>
    </w:p>
    <w:p>
      <w:pPr>
        <w:pStyle w:val="ConsPlusTitle"/>
        <w:ind w:right="-82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. Специалистам администрации обеспечить оказание муниципальной услуги по 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специалиста  администрации   Утянского   сельсовета  Бортник 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тянского  сельсовета                                                              С.П.Чернов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Утянского   сельсовета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6.2012г № 48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оказанию помощи гражданам в восстановлении индивидуальных жилых домов, пострадавших при пожар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оказанию помощи гражданам в восстановлении индивидуальных жилых домов, пострадавших при пожаре</w:t>
      </w:r>
      <w:r>
        <w:rPr>
          <w:sz w:val="28"/>
          <w:szCs w:val="28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тян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 Утянского 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Заявителями на предоставление муниципальной услуги выступают физические лица, чей индивидуальный жилой дом, который является для них единственным жилым помещением и находится на территории Утянского  сельсовета, пострадал в результате пожара, стихийного бедствия и чрезвычайной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1.3.1 Местонахождение администрации Утянского  сельсовета, предоставляющего муниципальную услугу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32470, Новосибирская область, Доволенский район, с. Утянка, </w:t>
        <w:br/>
        <w:t>ул. Центральная , 38 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2.Часы приёма заявителей в администрации  Утянского сельсов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понедельник –пятница: с 9-00 до 13-00  с 14-00 до 16-45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Адрес официального интернет- сайта администрации  Утянского  сельсовета :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ut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sz w:val="28"/>
            <w:szCs w:val="28"/>
            <w:lang w:val="en-US"/>
          </w:rPr>
          <w:t>ank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Утянского сельсовета, обновляется по мере ее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Адрес электронной почты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u w:val="single"/>
          <w:lang w:val="en-US"/>
        </w:rPr>
        <w:t>ovet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  <w:lang w:val="en-US"/>
        </w:rPr>
        <w:t>ut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  <w:u w:val="single"/>
          <w:lang w:val="en-US"/>
        </w:rPr>
        <w:t>ank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министрация Доволенского района Новосибирской области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voln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я Доволенского района Новосибирской области: dovol@</w:t>
      </w:r>
      <w:r>
        <w:rPr/>
        <w:t xml:space="preserve"> </w:t>
      </w:r>
      <w:r>
        <w:rPr>
          <w:sz w:val="28"/>
          <w:szCs w:val="28"/>
        </w:rPr>
        <w:t xml:space="preserve">yandex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оволенского района Новосибирской области: (383) 54-20-137, (383) 54-20-5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для проверки сведений, предоставляемых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оволенского района Новосибирской области: с.Довольное, ул.Ленина,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3.4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специалистами администрации Утянского сельсовета участвующих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посредством размещения на информационном стенде и официальном сайте администрации  Утянского сельсовета в сети Интернет, электрон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использованием средств телефонной, почтовой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устной форме лично или по телефону:</w:t>
      </w:r>
    </w:p>
    <w:p>
      <w:pPr>
        <w:pStyle w:val="Normal"/>
        <w:jc w:val="both"/>
        <w:rPr/>
      </w:pPr>
      <w:r>
        <w:rPr>
          <w:sz w:val="28"/>
          <w:szCs w:val="28"/>
        </w:rPr>
        <w:t>-к специалистам администрации  Утянского сельсовета, участвующим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исьменной форме поч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ый ответ на обращение подписывается главой Утя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тянского  сельсовета, Интернет-сайтах организаций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 администрация Утянского 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оволенского района Новосибирской области: с.Довольное, ул.Ленина, 10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постановка на учет </w:t>
      </w:r>
      <w:r>
        <w:rPr>
          <w:rStyle w:val="Applestylespan"/>
          <w:sz w:val="28"/>
          <w:szCs w:val="28"/>
        </w:rPr>
        <w:t>в качестве нуждающегося в жилом помещении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Срок приостановления предоставления муниципальной услуги не более 14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 Утянского сельсовета Новосибир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ФЗ «О персональных данных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1 июля 1997 года № 122-ФЗ «О государственной регистрации прав на недвижимое имущество и сделок с ни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отказе в возбуждении уголовного дела в случае пож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 на занимаемый жилой 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индивидуального жилого д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отказе в возбуждении уголовного дела в случае пожа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 на занимаемый жилой д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Утянского сельсовет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7.1.Запрещается требовать от заявител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несоблюдение срока подачи заявления (24 месяца с момента происшеств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наличие у заявителя и членов его семьи, указанных в выписке из домовой книги, иного жилого помещения, принадлежащего им на праве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умышленных действий в отношении утраченного жилого помещения заявителем, а также лицами, проживающими в жилом помещении в качестве нанимателей или временных жильцов с согласия собственн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услуги не требу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>
          <w:sz w:val="28"/>
          <w:szCs w:val="28"/>
        </w:rPr>
        <w:t>2.16.1.В администрации  Утя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2.Требования к местам для ожи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местах для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3.Требования к местам для получения информации о муниципальной услуг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4.Требования к местам приема заяв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1.Показатели качества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ение должностными лицами, сотрудниками администрации  Утя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отсутствие обоснованных жалоб на действия (бездействие) должностных лиц, сотрудников администрации Утянского  сельсовета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2.Показатели доступности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Утянского сельсовета, «Едином портале государственных и муниципальных услуг (функций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Утян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 сельсовета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, ответственный за предоставление муниципальной услуги, в течение 10 дней после поступления заявления и необходимых документов, совместно с комиссией обследует пострадавший в результате пожара, стихийного бедствия и чрезвычайной ситуации индивидуальный жилой дом, составляет акт обследова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5 дней по результатам обследования и на основании технического паспорта индивидуального жилого дома специалист администрации, ответственный за предоставление муниципальной услуги, проверяет  локальный сметный расчет на проведение ремонтно-восстановительных работ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5 дней после проверки локально-сметного расчета на проведение ремонтно-восстановительных работ специалист администрации, ответственный за предоставление муниципальной услуги, формирует заявку и направляет заявку главе администрации   Утянского   сельсовет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заявител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енные копии документов, представленных заявителе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обследования индивидуального жилого дом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ьно-сметный расчет на проведение ремонтно-восстановительных работ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акт обследования помещ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 (далее по тексту – специалист)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все документы соответствуют требованиям, установленным действующим законодательством, готовит уведомление о предоставлении муниципальной услуги и направляет его заявителю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авливает проект постановления администрации Утянского сельсовета о предоставлении муниципальной услуги заявителю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действие осуществляется ответственным за исполнение данной административной процедуры сотрудником. </w:t>
      </w:r>
    </w:p>
    <w:p>
      <w:pPr>
        <w:pStyle w:val="Normal"/>
        <w:ind w:firstLine="720"/>
        <w:rPr/>
      </w:pPr>
      <w:r>
        <w:rPr>
          <w:sz w:val="28"/>
          <w:szCs w:val="28"/>
        </w:rPr>
        <w:t>Администрацией издается Постановление главы об оказании помощи, на основании которого денежные средства перечисляют на счет заявителя.</w:t>
      </w:r>
    </w:p>
    <w:p>
      <w:pPr>
        <w:pStyle w:val="Normal"/>
        <w:rPr/>
      </w:pPr>
      <w:r>
        <w:rPr>
          <w:sz w:val="28"/>
          <w:szCs w:val="28"/>
        </w:rPr>
        <w:t>После выхода постановления главы  Утянского сельсовета о предоставлении заявителю муниципальной услуги специалист, ответственный за предоставление муниципальной услуги, направляет в бухгалтерию администрации Утянского сельсовета заявку на финансирование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 Утя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главы  Утя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возлагается на главу  Утя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Утя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Утя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Утя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Заявитель вправе обратиться к Главе Доволенского района и обжаловать действие (бездействие) и решения, осуществляемые (принятые) должностными лицами администрации  Утя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заявителю не позднее 30 календарных дней со дня регистрации обращения в администрации с.Довольное  Доволенского района Новосибирской обл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Глава Администрации с.Довольное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024"/>
        <w:gridCol w:w="323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оказании помощи и перечисление средств на счет заявителя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   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oluvan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7:00Z</dcterms:created>
  <dc:creator>Admin</dc:creator>
  <dc:description/>
  <cp:keywords/>
  <dc:language>en-US</dc:language>
  <cp:lastModifiedBy>Customer</cp:lastModifiedBy>
  <cp:lastPrinted>2003-01-01T03:29:00Z</cp:lastPrinted>
  <dcterms:modified xsi:type="dcterms:W3CDTF">2013-06-10T07:58:00Z</dcterms:modified>
  <cp:revision>14</cp:revision>
  <dc:subject/>
  <dc:title>АДМИНИСТРАЦИЯ  ИНДЕРСКОГО   СЕЛЬСОВЕТА</dc:title>
</cp:coreProperties>
</file>