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УТЯНСКОГО 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w w:val="1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w w:val="1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w w:val="100"/>
          <w:sz w:val="28"/>
          <w:szCs w:val="28"/>
          <w:lang w:eastAsia="en-US"/>
        </w:rPr>
      </w:pPr>
      <w:r>
        <w:rPr>
          <w:b/>
          <w:bCs/>
          <w:w w:val="100"/>
          <w:sz w:val="28"/>
          <w:szCs w:val="28"/>
          <w:lang w:eastAsia="en-US"/>
        </w:rPr>
      </w:r>
    </w:p>
    <w:p>
      <w:pPr>
        <w:pStyle w:val="Heading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>05.02.2015</w:t>
        <w:tab/>
        <w:tab/>
        <w:tab/>
        <w:tab/>
        <w:tab/>
        <w:tab/>
        <w:tab/>
        <w:tab/>
        <w:tab/>
        <w:tab/>
        <w:tab/>
        <w:t xml:space="preserve">    № 5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главы Утянского сельсовета от 14.02.2012 № 14 «Об утверждении инструкции о порядке организации работы с обращениями гражда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 законом Российской Федерации от 24.11.2014 № 357-ФЗ «О внесении изменений в Федеральный закон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овом положении иностранных граждан в Российской Федерации»  и отдельные законодательные акты Российской Федерации», администрация Утянского сельсовета Доволенского района  Новосибирской област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</w:p>
    <w:p>
      <w:pPr>
        <w:pStyle w:val="ConsPlusNormal"/>
        <w:widowControl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Порядок организации работы с обращениями граждан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 Постановлением главы Утянского сельсовета от 14.02.2012г    № 14 следующие изменения: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28  части  III. «Регистрация письменных обращений граждан», добавить абзацем  следующего содержания: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 главе Утянского сельсовета Доволенского района Новосибирской области с уведомлением гражданина, направившего обращение, о переадресации его обращения»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34   части  IV. «Порядок и сроки рассмотрения письменных обращений граждан, организация контроля за их рассмотрением», дополнить абзацем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ьменное обращение, поступившее главе Утянского сельсовета  Доволенского района Новосибирской области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исполнения  постановления   оставляю  за 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С.П.Чернов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5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w w:val="90"/>
      <w:sz w:val="52"/>
      <w:szCs w:val="52"/>
      <w:lang w:val="ru-RU" w:bidi="ar-SA"/>
    </w:rPr>
  </w:style>
  <w:style w:type="character" w:styleId="Style14">
    <w:name w:val=" Знак Знак"/>
    <w:qFormat/>
    <w:rPr>
      <w:b/>
      <w:bCs/>
      <w:sz w:val="34"/>
      <w:szCs w:val="3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3:00Z</dcterms:created>
  <dc:creator>Титова Светлана Вадимовна</dc:creator>
  <dc:description/>
  <cp:keywords/>
  <dc:language>en-US</dc:language>
  <cp:lastModifiedBy>User</cp:lastModifiedBy>
  <cp:lastPrinted>2003-01-01T04:28:00Z</cp:lastPrinted>
  <dcterms:modified xsi:type="dcterms:W3CDTF">2015-02-09T03:46:00Z</dcterms:modified>
  <cp:revision>50</cp:revision>
  <dc:subject/>
  <dc:title>ГЛАВА БАРЛАКСКОГО СЕЛЬСОВЕТА </dc:title>
</cp:coreProperties>
</file>