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УТЯН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3.2015 г. 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по безопас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 на водных объект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15 Федерального закона от 06.10.2003 № 131-ФЗ "Об общих принципах организации местного самоуправления в Российской Федерации, на основании постановления Администрации Доволенского района Новосибирской области   № 157-па от 02.03.2015 года "Об утверждении плана мероприятий по безопасности людей на водных объектах в 2015 году"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, Утвердить прилагаемый план мероприятий по обеспечению безопасности людей на водных объектах на территории Утянского сельсовета в 2015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тянского сельсовета                                                             С.П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постановлением 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Утян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№ </w:t>
      </w:r>
      <w:r>
        <w:rPr>
          <w:sz w:val="26"/>
          <w:szCs w:val="26"/>
        </w:rPr>
        <w:t>10 от 05.03.2015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8"/>
        <w:gridCol w:w="1934"/>
        <w:gridCol w:w="23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ых работ с детьми "О правилах поведения на воде и соблюдение мер предосторожности"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образовательном учреждении изучения курса "Основы безопасности жизнедеятельности" и обеспечение соответствующей материальной базы и учебными пособия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учебного год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рофилактических мероприятий по предупреждению гибели людей на вод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безопасности в местах неорганизованного отдыха населения на воде (установка предупреждающих запрещающих знаков, знаков безопасности и информационных щитов о запрещении купан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сен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мероприятий, направленных на недопущение массового выхода людей и выезда автотранспорта на лед в необорудованных местах на водных объектах (установка запрещающих знаков и информационных щитов о запрещении выхода /выезда/ на лед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мплекса необходимых профилактических мероприятий , направленных на обеспечение безопасности людей на водных объектах во время прохождения весеннего паводк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2:00Z</dcterms:created>
  <dc:creator>User</dc:creator>
  <dc:description/>
  <cp:keywords/>
  <dc:language>en-US</dc:language>
  <cp:lastModifiedBy>User</cp:lastModifiedBy>
  <dcterms:modified xsi:type="dcterms:W3CDTF">2015-03-04T08:33:00Z</dcterms:modified>
  <cp:revision>1</cp:revision>
  <dc:subject/>
  <dc:title>ГЛАВА  УТЯНСКОГО   СЕЛЬСОВЕТА</dc:title>
</cp:coreProperties>
</file>