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ind w:left="0" w:right="-57" w:hanging="0"/>
        <w:jc w:val="left"/>
        <w:rPr/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Начальник отдела ГОЧС-ЕДДС                                                                                                       Глава Утянского сельсовета</w:t>
      </w:r>
    </w:p>
    <w:p>
      <w:pPr>
        <w:pStyle w:val="Normal"/>
        <w:rPr/>
      </w:pPr>
      <w:r>
        <w:rPr>
          <w:sz w:val="28"/>
          <w:szCs w:val="28"/>
        </w:rPr>
        <w:t>Доволенского района                                                                                                                         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А.Меркель                                                                                                        ___________С.П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  "                           2016                                                                                                                     "   "                        2016</w:t>
      </w:r>
    </w:p>
    <w:p>
      <w:pPr>
        <w:pStyle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6"/>
        <w:ind w:left="0" w:right="-5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ыписка из плана </w:t>
      </w:r>
    </w:p>
    <w:p>
      <w:pPr>
        <w:pStyle w:val="Normal"/>
        <w:ind w:right="34" w:hanging="0"/>
        <w:jc w:val="center"/>
        <w:rPr/>
      </w:pPr>
      <w:r>
        <w:rPr>
          <w:b/>
          <w:bCs/>
          <w:sz w:val="32"/>
          <w:szCs w:val="32"/>
        </w:rPr>
        <w:t>основных мероприятий  Утянского сельсовета Доволенского 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Новосибирской области </w:t>
      </w:r>
    </w:p>
    <w:p>
      <w:pPr>
        <w:pStyle w:val="Normal"/>
        <w:ind w:right="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ind w:right="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еспечения пожарной безопасности и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</w:t>
      </w:r>
      <w:r>
        <w:rPr>
          <w:b/>
          <w:bCs/>
          <w:sz w:val="32"/>
          <w:szCs w:val="32"/>
          <w:lang w:val="en-US"/>
        </w:rPr>
        <w:t>1</w:t>
      </w:r>
      <w:r>
        <w:rPr>
          <w:b/>
          <w:bCs/>
          <w:sz w:val="32"/>
          <w:szCs w:val="32"/>
        </w:rPr>
        <w:t>6 год</w:t>
      </w:r>
    </w:p>
    <w:p>
      <w:pPr>
        <w:pStyle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ind w:left="0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ind w:left="0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ind w:left="0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ind w:left="0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ind w:left="0" w:right="-57" w:hanging="0"/>
        <w:rPr>
          <w:sz w:val="28"/>
          <w:szCs w:val="28"/>
        </w:rPr>
      </w:pPr>
      <w:r>
        <w:rPr>
          <w:sz w:val="28"/>
          <w:szCs w:val="28"/>
        </w:rPr>
        <w:t>с.Утян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"/>
        <w:gridCol w:w="6048"/>
        <w:gridCol w:w="1800"/>
        <w:gridCol w:w="5220"/>
        <w:gridCol w:w="1620"/>
      </w:tblGrid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. Мероприятия, проводимые под руководством главы, председателя КЧС и ПБ  администрации Довол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обеспечению безопасности людей на водных объектах Доволенского района при проведении религиозного праздника «Крещение Господн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янва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ы муниципальных образований</w:t>
            </w:r>
            <w:r>
              <w:rPr/>
              <w:t xml:space="preserve"> ,             КЧС и ОПБ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районного звена РСЧС по подготовке к паводку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ЧС и ОПБ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Разработка постановления (распоряжения) главы администрации муниципального образования «Об утверждении Плана обеспечения безопасности людей на водных объектах в Доволенском муниципальном районе Новосибирской области в 2016 году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ЧС и ОПБ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образовательных и детских учреждений, задействованных в Новогодних праздниках:</w:t>
            </w:r>
          </w:p>
          <w:p>
            <w:pPr>
              <w:pStyle w:val="Normal"/>
              <w:jc w:val="both"/>
              <w:rPr/>
            </w:pPr>
            <w:r>
              <w:rPr/>
              <w:t>-Организовать и провести занятия с учителями, воспитателями, обслуживающим персоналом по правилам 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сти внеочередные инструктажи по правилам 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>-провести очередной периодический осмотр, техническое обслуживание и переосвидетельствование переносных огнетушителей всех типов.</w:t>
            </w:r>
          </w:p>
          <w:p>
            <w:pPr>
              <w:pStyle w:val="Normal"/>
              <w:jc w:val="both"/>
              <w:rPr/>
            </w:pPr>
            <w:r>
              <w:rPr/>
              <w:t>-провести ревизию электрохозяйства, с замерами сопротивления изоляции электропроводки. Результаты замеров сопротивления изоляции оформить соответствующими актами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-демонстрация фильмов по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60"/>
              <w:ind w:left="-108" w:right="-108" w:hanging="0"/>
              <w:jc w:val="center"/>
              <w:rPr>
                <w:rStyle w:val="PlainTextCha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январь, </w:t>
            </w:r>
            <w:r>
              <w:rPr>
                <w:rStyle w:val="PlainTextChar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ы муниципальных образовани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районного звена РСЧС по подготовке к пожароопасному се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униципальных образований, КЧС и ОПБ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план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специально уполномоченные на решение задач по ГОЧС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спределения населению средств индивидуальной защиты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лана сети наблюдения и лабораторного контроля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щите населенных пунктов от перехода лесных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едседатель КЧСПБ администрации района, главы муниципальных образований, руководители объектов</w:t>
            </w:r>
            <w:r>
              <w:rPr/>
              <w:t>,  начальники подразделений ФПС (ПЧ-54) и ГПС (ПЧ-1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по подготовке к купальному сезону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 директорами (владельцами) пляжей (где есть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 директорами (заведующими) детских оздоровительных лагерей, санаториев и т.д. (1 км зона от во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муниципальных образова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ЧС и ОПБ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троль развития пожароопасной обстановки на территории  МО. Защита населенных пунктов от перехода   лесных, ландшафтных пож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редседатель </w:t>
            </w:r>
            <w:r>
              <w:rPr/>
              <w:t>КЧС и ОПБ администрации района</w:t>
            </w:r>
            <w:r>
              <w:rPr>
                <w:lang w:eastAsia="en-US"/>
              </w:rPr>
              <w:t>, главы муниципальных образований, руководители объектов</w:t>
            </w:r>
            <w:r>
              <w:rPr/>
              <w:t>,  начальники подразделений ФПС (ПЧ-54) и ГПС (ПЧ-1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дготовка объектов летнего отдыха детей к приемке в части соблюдения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седатель межведомственной комиссии по оздоровлению и занятости детей в летний период,  главы муниципальных образовани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правление образования, руководители оздорови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беспечение мер пожарной безопасности в детских оздоровительных учреждениях:</w:t>
            </w:r>
          </w:p>
          <w:p>
            <w:pPr>
              <w:pStyle w:val="Normal"/>
              <w:jc w:val="both"/>
              <w:rPr/>
            </w:pPr>
            <w:r>
              <w:rPr/>
              <w:t>-Организовать и провести занятия с воспитателями, обслуживающим персоналом по правилам по правилам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-провести очередной периодический осмотр, техническое обслуживание и переосвидетельствование переносных огнетушителей всех типов.</w:t>
            </w:r>
          </w:p>
          <w:p>
            <w:pPr>
              <w:pStyle w:val="Normal"/>
              <w:jc w:val="both"/>
              <w:rPr/>
            </w:pPr>
            <w:r>
              <w:rPr/>
              <w:t>-провести ревизию электрохозяйства, с замерами сопротивления изоляции электропроводки. Результаты замеров сопротивления изоляции оформить соответствующими актами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-демонстрация фильмов по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седатель межведомственной комиссии по оздоровлению и занятости детей в летний период,  главы муниципальных образовани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правление образования, руководители оздорови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ходом подготовки к новому отопительному сезону  2016-2017 г.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, ЕДДС администрации района, главы МО, руководители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бразовательных учреждений к новому учебному 2016/17 году в части соблюдения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, главы МО, управление образования, руководители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здания запасов топливо  энергетических ресурсов на осенне-зимний период 2016-2017 г.г. в муниципальных образованиях  Довол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, ЕДДС администрации района, главы МО, руководители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гноза возможных ЧС природного и техногенного характера на территории Доволенского района на осенне-зимний период 2016 - 2017 г.г. с детализацией до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0 сентябр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 органы, специально уполномоченные на решение задач по ГОЧС администрации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точнение Реестра пляжей и мест массового (неорганизованного) отдыха людей и Реестра мест массового выезда автомобильного транспорта и выхода людей на лёд на водных объектах муниципальных образований Новосибирской области по состоянию на 1 января 20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муниципальных образова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ЧС и  ОПБ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азработка «Планов обеспечения безопасности людей на водных объектах муниципальных образований Доволенского района в 2017 году»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4 декабря 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муниципальных образова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ЧС и  ОПБ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рганизация информирования населения через СМИ о мерах безопасности на льду, воде, правилах поведения, состояния водоёмов, причинах и обстоятельствах гибели людей и т.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муниципальных образова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ЧС и ОПБ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главам поселений, руководителям объект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в разработке нормативно-правовой баз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в разработке (уточнении) Плана действий по предупреждению и ликвидации возможных ЧС на территории М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в разработке прогноза развития возможных ситуаций  на 2017 год и обеспечении проводимых мероприятий материальными и финансовы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в разработке Плана  работы КЧС поселения и объ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До 1 ноября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 начальник отдела ГО ЧС, МР –ЕДДС, главы МО сельсоветов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мер пожарной безопасности на территориях муниципальных образований в границах сельских поселений:</w:t>
            </w:r>
          </w:p>
          <w:p>
            <w:pPr>
              <w:pStyle w:val="1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рка обеспеченности первичных мер пожаротушения;</w:t>
            </w:r>
          </w:p>
          <w:p>
            <w:pPr>
              <w:pStyle w:val="1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паганда мер пож. безопасности среди населения;</w:t>
            </w:r>
          </w:p>
          <w:p>
            <w:pPr>
              <w:pStyle w:val="1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рка состояния пожарной безопасности предприятий сельхозназначения в период проведения посевной и уборочной;</w:t>
            </w:r>
          </w:p>
          <w:p>
            <w:pPr>
              <w:pStyle w:val="1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рка состояния пожарной безопасности в учебных учреждениях перед началом учебного года.</w:t>
            </w:r>
          </w:p>
          <w:p>
            <w:pPr>
              <w:pStyle w:val="12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седатель </w:t>
            </w:r>
            <w:r>
              <w:rPr/>
              <w:t>КЧС и ОПБ администрации</w:t>
            </w:r>
            <w:r>
              <w:rPr>
                <w:color w:val="000000"/>
              </w:rPr>
              <w:t>, главы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агитационно-массовой работы среди населения по вопросам обеспечения пожарной безопасности в быту. Информирование населения через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ы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азвития добровольной пожарной охраны на территории муниципального образования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ы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органов управления, сил 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смотрение на заседаниях комиссий по ЧСПБ вопросов совершенствования системы подготовки населения в области ГО и защиты от чрезвычайных ситуац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и КЧС и ОПБ органов местного самоуправления, организаций, учрежд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дание распоряжений (приказов) по итогам подготовки за прошедший год и постановке задач на следующ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ы органов местного самоуправления, руководители служб ГО, организаций и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но-штабная (штабная) тренировка с комиссией по ЧСПБ администрации района по теме: </w:t>
            </w:r>
            <w:r>
              <w:rPr>
                <w:color w:val="000000"/>
              </w:rPr>
              <w:t>«</w:t>
            </w:r>
            <w:r>
              <w:rPr/>
              <w:t>Действие органов управления и сил РСЧС при ликвидации чрезвычайных ситуаций, складывающихся в результате:</w:t>
            </w:r>
          </w:p>
          <w:p>
            <w:pPr>
              <w:pStyle w:val="Normal"/>
              <w:jc w:val="both"/>
              <w:rPr/>
            </w:pPr>
            <w:r>
              <w:rPr/>
              <w:t>-паводка</w:t>
            </w:r>
          </w:p>
          <w:p>
            <w:pPr>
              <w:pStyle w:val="Normal"/>
              <w:jc w:val="both"/>
              <w:rPr/>
            </w:pPr>
            <w:r>
              <w:rPr/>
              <w:t>-лесных пожаров</w:t>
            </w:r>
          </w:p>
          <w:p>
            <w:pPr>
              <w:pStyle w:val="Normal"/>
              <w:jc w:val="both"/>
              <w:rPr/>
            </w:pPr>
            <w:r>
              <w:rPr/>
              <w:t>- аварии на объектах ТЭК ЖКХ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-30 марта</w:t>
            </w:r>
          </w:p>
          <w:p>
            <w:pPr>
              <w:pStyle w:val="Normal"/>
              <w:jc w:val="center"/>
              <w:rPr/>
            </w:pPr>
            <w:r>
              <w:rPr/>
              <w:t>4-5 апреля</w:t>
            </w:r>
          </w:p>
          <w:p>
            <w:pPr>
              <w:pStyle w:val="Normal"/>
              <w:jc w:val="center"/>
              <w:rPr/>
            </w:pPr>
            <w:r>
              <w:rPr/>
              <w:t>8-9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Глава района,</w:t>
            </w:r>
            <w:r>
              <w:rPr>
                <w:color w:val="000000"/>
              </w:rPr>
              <w:t xml:space="preserve"> председатель КЧСПБ </w:t>
            </w:r>
            <w:r>
              <w:rPr/>
              <w:t>администрации района</w:t>
            </w:r>
            <w:r>
              <w:rPr>
                <w:color w:val="000000"/>
              </w:rPr>
              <w:t xml:space="preserve">, </w:t>
            </w:r>
            <w:r>
              <w:rPr/>
              <w:t>начальник отдела ГОЧС-ЕДДС, начальники служб, главы МО сельсо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пожарно-тактических учений, занятий с подразделениями Г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подразделений ГП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муниципальных образований, руководители объектов,  ПСЧ-54, начальник ПЧ-112 подразделения Г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ов совершенствования учебно-материальной базы по ГОЧС на 2016 год и на 2016-2020 год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,  председатель КЧС и ОПБ, Начальник отдела по ГО ЧС, МР -ЕДДС,   УМЦ Новосибирской области, руководители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в организациях и учреждениях, в муниципальных образования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январ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регистров подготовки и повышения квалификации должностных лиц гражданской обороны и РС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, председатель КЧС и ОПБ, Начальник отдела по ГО ЧС, МР -ЕДДС,  УМЦ Новосибирской области, рук-ли организаций,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точнение рабочих программ подготовки руководящего состава, должностных лиц и специалистов ГО и РСЧС, на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янва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а, председатель КЧС и ОПБ, руководители организаций, учреждений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ведения занятий по ГО ЧС на УКП с населением не занятым в сферах производства и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 председатель КЧС и ОПБ, руководители организаций, учреждений, на базе которых созданы УК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восстановление) учебных городков (учебных площадок) по ГОЧ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а, председатель КЧС и ОПБ, руководители организаций, учреждений, УМЦ Новосибирской обла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каза учебных фильмов по вопросам защиты от ЧС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,  председатель КЧС и ОПБ, Начальник отдела по ГО ЧС, МР -ЕДДС, 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на предприятиях, в учреждениях, УКП и по телевидени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на летних площадках и в детских оздоровительных лагер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бщеобразовательных учебных заведений, детских загородных оздоровительных учреждений, нач.отдела  ГО ЧС, МР -Е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каза видеороликов по вопросам ГО ЧС, противодействию террористическим актам, пожарной безопасности и безопасности на водных объектах: </w:t>
            </w:r>
          </w:p>
          <w:p>
            <w:pPr>
              <w:pStyle w:val="Normal"/>
              <w:ind w:left="161" w:right="357" w:firstLine="284"/>
              <w:jc w:val="both"/>
              <w:rPr/>
            </w:pPr>
            <w:r>
              <w:rPr/>
              <w:t>- в учреждениях культуры;</w:t>
            </w:r>
          </w:p>
          <w:p>
            <w:pPr>
              <w:pStyle w:val="Normal"/>
              <w:ind w:left="161" w:right="357" w:firstLine="284"/>
              <w:jc w:val="both"/>
              <w:rPr/>
            </w:pPr>
            <w:r>
              <w:rPr/>
              <w:t>- на автостанции;</w:t>
            </w:r>
          </w:p>
          <w:p>
            <w:pPr>
              <w:pStyle w:val="Normal"/>
              <w:ind w:left="161" w:right="357" w:firstLine="284"/>
              <w:jc w:val="both"/>
              <w:rPr/>
            </w:pPr>
            <w:r>
              <w:rPr/>
              <w:t>- в учреждениях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 председатель КЧС и ОПБ, Начальник отдела по ГО ЧС, МР -ЕДДС, организации и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ое доведение информации до населения по вопросам ГО ЧС, противодействию террористическим актам, пожарной  безопасности и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 председатель КЧС и ОПБ, руководители организаций, учреждений, на базе которых созданы УК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дготовки инструкторов УКП, занимающихся вопросами обучения населения не занятого в сферах производства и обслужи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 председатель КЧС и ОПБ, Начальник отдела по ГО ЧС, МР -Е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/>
              <w:t>Разработка, изготовление и распространение информационных листовок, памяток по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 председатель КЧС и ОПБ, Начальник отдела по ГО ЧС, МР -Е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методической помощи руководителям организаций по вопросам организации подготовки населения в области ГОЧС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приятия (учреждения, организ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ГО ЧС, МР -Е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комплексного плана мероприятий по обучению неработающего населения в области безопасности жизнедеятельности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1 февра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, председатель КЧС и ОПБ, Начальник отдела по ГО ЧС, МР -Е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сбо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, председатель КЧС и ОПБ, Начальник отдела по ГО ЧС, МР -ЕДДС, руководители  объе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ов пунктов выдачи СИ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в-развед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ов потенциально опас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занятий с населением  при проведении сельских 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 председатель КЧС и ОПБ, Начальник отдела по ГО ЧС, МР –ЕДДС, главы МО сельсо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общеобразовательных учебных заведениях «Дня защиты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 образования,  руководители учебных заведений, начальник отдела по ГО ЧС, МР -Е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тр-конкурс на лучшую учебно-материальную базу объектов экономики, учебных заведений по куру ОБЖ, дисциплине БЖД, УК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председатель КЧСПБ, нач. отдела ГОЧС-ЕДДС администрации района, начальник управления образования,   руководители организаций, учреждений,  учебных заве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о-методические сборы руководителей организаций создающих УКП, нештатных консультантов УКП по вопросам организации обучения населения, не занятого в сфере производства и обслуживания, порядка оборудования содержания и использования УКП (в районе и сельских поселениях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, председатели КЧС и ОПБ, начальник отдела  по  ГО ЧС, МР -Е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направление заявок в УМЦ Новосибирской области на обучение должностных лиц и специалистов ГО и РС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 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ы муниципальных образований, руководители организаций, учреждений, начальник отдела  по  ГО ЧС, МР -Е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ов комплектования слушателями УМЦ по ГОЧС Новосибирской области, курсов ГО муниципальных образо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УМЦ Новосибирской области, глава, председатель КЧС и ОПБ, начальник отдела  по  ГО ЧС, МР -Е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тр-конкурс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МЧС России по НСО, Глава, председатель КЧС и ОПБ,  ГКУ НСО 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ов учений и тренировок на 2017 год и на 2017-2020 г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ок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, председатель КЧС и ОПБ, начальник отдела  по  ГО ЧС, МР -ЕДДС,  руководители организаций,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Мероприятия по проверке готовности органов управления, сил и средств ГО и РСЧС Доволенского района  к действия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едназначени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обеспеченности средствами коллективной защиты установленных категорий населения в соответствии с требованиями Постановления Правительства РФ от 29.11.1999 № 1309 (ред. от 18.07.2015) «О Порядке создания убежищ и иных объектов гражданской оборо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 начальник отдела  по  ГО ЧС, МР –ЕДДС, главы МО сельсоветов, руководители организаций,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отребности в объектах гражданской обор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 начальник отдела  по  ГО ЧС, МР –ЕДДС, главы МО сельсоветов, руководители организаций,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НПА по созданию и организации работы в мирное и военное время комиссий по вопросам повышения устойчивости функционирования объектов экономики в соответствии с требованиями Постановления Правительства РФ; от 26 ноября 2007 г. № 804 (ред. от 14.11.2015 N 1231) «Об утверждении положения о гражданской обороне в Российской Федерации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 начальник отдела  по  ГО ЧС, МР –ЕДДС, главы МО сельсоветов, руководители организаций,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мотр-конкурс на лучшую учебно-материальную базу объектов экономики, учебных заведений, УК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, председатель КЧС и ОПБ, начальник управления образования, начальник отдела  по  ГО ЧС, МР –ЕДДС, главы МО сельсоветов, руководители организаций,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муниципальных образований к действиям в пожароопасный се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, начальник отдела  по  ГО ЧС, МР –ЕДДС, главы МО сельсов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(уточнение) мероприятий по гражданской обороне, осуществляемых в целях решения задачи, связанной со срочным захоронением трупов в воен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май-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ы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(уточнение) планов действий коммунальных служб к работе в условиях военн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ы МО сельсоветов, директор МУП 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тр-конкурс на лучшую ЕДДС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, председатель КЧС и ОПБ,  начальник отдела  по  ГО ЧС, МР –Е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048"/>
        <w:gridCol w:w="1800"/>
        <w:gridCol w:w="5220"/>
        <w:gridCol w:w="1620"/>
      </w:tblGrid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ероприятия, проводимые под руководством Главы, председателя КЧС и ПБ  администрации Утян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становления  Главы Утянского сельсовета "О плане мероприятий по безопасности  людей на водных объектах в 2016 году на территории Утянского сельсовета" (с перечнем водных объектов на территории муниципального образования и закреплением должностных лиц, ответственных за обеспечение безопасности людей</w:t>
            </w:r>
            <w:r>
              <w:rPr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тя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 плана ГО Утянского сельсовета на 2016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уполномоченный на решение задач по ГОЧС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поряжения главы администрации Утянского сельсовета "О подготовке и проведении противопаводковых мероприяти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тя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гноза возможной пожароопасной обстановки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ПБ администрации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Организация работы по защите поселения от лесных пожаров, от перехода лесных и трансграничных пожа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тя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Обеспечение безопасности людей на водных объект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седатель КЧСПБ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личия запасов топливо  энергетических ресурсов в течение всего отопительного периода 2015-2016г.г. на 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тя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перечня подвальных и других заглубленных помещений, которые могут быть использованы для укрытия насел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ПБ, члены КЧСПБ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/>
              <w:t>Разработка, изготовление и распространение информационных листовок, оформление стендов, памяток по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едседатель КЧСПБ, орган, специально уполномоченный на решение задач по ГОЧ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зъяснительной работы по мерам ПБ  при проведении  сходов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тя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Уполномоченный по делам ГО и ЧС   </w:t>
      </w:r>
    </w:p>
    <w:p>
      <w:pPr>
        <w:pStyle w:val="Style16"/>
        <w:rPr>
          <w:sz w:val="28"/>
          <w:szCs w:val="28"/>
        </w:rPr>
      </w:pPr>
      <w:r>
        <w:rPr/>
        <w:t xml:space="preserve">администрации </w:t>
      </w:r>
      <w:r>
        <w:rPr>
          <w:rStyle w:val="Style15"/>
          <w:sz w:val="28"/>
          <w:szCs w:val="28"/>
        </w:rPr>
        <w:t xml:space="preserve">Утянского </w:t>
      </w:r>
      <w:r>
        <w:rPr/>
        <w:t xml:space="preserve"> сельсовета                                                                                                                Т.П.Бор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BodyText3Char">
    <w:name w:val="Body Text 3 Char"/>
    <w:basedOn w:val="Style14"/>
    <w:qFormat/>
    <w:rPr>
      <w:rFonts w:eastAsia="Calibri"/>
      <w:color w:val="000000"/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">
    <w:name w:val="Обычный1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0"/>
      <w:szCs w:val="20"/>
    </w:rPr>
  </w:style>
  <w:style w:type="paragraph" w:styleId="Style16">
    <w:name w:val="???????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7:00Z</dcterms:created>
  <dc:creator>User</dc:creator>
  <dc:description/>
  <cp:keywords/>
  <dc:language>en-US</dc:language>
  <cp:lastModifiedBy>User</cp:lastModifiedBy>
  <dcterms:modified xsi:type="dcterms:W3CDTF">2016-02-24T03:38:00Z</dcterms:modified>
  <cp:revision>1</cp:revision>
  <dc:subject/>
  <dc:title>СОГЛАСОВАНО                                                                                                                                   УТВЕРЖДАЮ</dc:title>
</cp:coreProperties>
</file>