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left="225" w:firstLine="225"/>
        <w:jc w:val="center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Весенний лед  на водоемах опасен!</w:t>
      </w:r>
    </w:p>
    <w:p>
      <w:pPr>
        <w:pStyle w:val="Normal"/>
        <w:shd w:fill="FFFFFF" w:val="clear"/>
        <w:spacing w:lineRule="atLeast" w:line="270" w:before="0" w:after="0"/>
        <w:ind w:left="225" w:firstLine="225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Под лучами весеннего солнца лед на реках и озёрах быстро тает, что делает его очень опасным. Весенний лед не издает предупреждающего треска, а просто рушится под ногами шагающего человека. Пропитанный талой водой он непрочен. По такому льду ходить опасно: в любой момент он может рассыпаться под вашими ногами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В этот период несчастные случаи, чаще всего, происходят с детьми. 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010101"/>
          <w:lang w:eastAsia="ru-RU"/>
        </w:rPr>
        <w:t>Весной нужно усилить контроль за местами игр детей. Оставаясь без присмотра родителей и старших, забывая меры безопасности, потому что чувство опасности у ребенка слабее любопытства, они могут устроить игры на обрывистых берегах, “мерить глубокие лужи”, а зачастую и кататься на льдинах водоема. Такая беспечность может закончиться трагически. Поэтому родителям нужно предупреждать детей об опасности нахождения на льду весной, о правилах поведения в период паводка и ледохода, запрещать игры вблизи водоемов.</w:t>
        <w:br/>
      </w:r>
      <w:r>
        <w:rPr>
          <w:rFonts w:cs="Times New Roman" w:ascii="Times New Roman" w:hAnsi="Times New Roman"/>
          <w:color w:val="000000"/>
          <w:shd w:fill="FFFFFF" w:val="clear"/>
        </w:rPr>
        <w:t>ГИМС МЧС России обращается к гражданам с просьбой не рисковать жизнью и не нарушать Правила охраны жизни людей на водных объектах Новосибирской области, которые запрещают выходить на лед во время ледохода, паводка, ледостава, а также в период интенсивного таяния и разрушения ль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Если вы все же провалились под лед, главное -  не паникуйте и громко зовите на помощь, если        вблизи находятся люди. Если же рядом никого нет, старайтесь выбраться сами. Тому, кто  оказывает помощь, необходимо ползком приблизиться к полынье и подать человеку, находящемуся в воде, доску, шарф, ремень, лыжу – то есть использовать любой попавший под руку предм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удьте внимательны и осторожны на водоемах – весенний лед  не прощает оплош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чрезвычайных ситуациях звонить – 01; с мобильного телефона – 112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государственный инспектор ФКУ « Центр ГИМС МЧС России по Новосибирской области»                           И.Карм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2:00Z</dcterms:created>
  <dc:creator>User</dc:creator>
  <dc:description/>
  <cp:keywords/>
  <dc:language>en-US</dc:language>
  <cp:lastModifiedBy>User</cp:lastModifiedBy>
  <dcterms:modified xsi:type="dcterms:W3CDTF">2016-04-06T08:42:00Z</dcterms:modified>
  <cp:revision>1</cp:revision>
  <dc:subject/>
  <dc:title>Весенний лед  на водоемах опасен</dc:title>
</cp:coreProperties>
</file>