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латить имущественные налоги за 2015 год физические лица обязаны не позднее 1 декабр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всей территории Российской Федерации действует единый срок уплаты имущественных налогов физическими лицами – не позднее 1 декабр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уплачивают имущественные налоги на основании налоговых уведомлений и приложенных к ним платежных документов, сформированных налоговыми инспекц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и Федеральной налоговой службы с начала мая 2016 года проводят работу по исчислению физическим лицам налога на имущество, земельного и транспортного налогов за 2015 год. Массовая рассылка налоговых уведомлений завершится к октябрю, то есть не менее чем за 30 рабочих дней до наступления срока платеж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ервис «Сроки направления налоговых уведомлений» на сайте ФНС России www.nalog.ru предоставляет информацию о сроках формирования налоговых уведомл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электронного сервиса «Личный кабинет налогоплательщика для физических лиц» получат налоговые уведомления в электронной форме, уведомления на бумажных носителях для них не изготавливаются, если пользователи не сообщат о желании получать «бумажные» уведом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е направляются налоговые уведомления на бумажном носителе и в том случае, если общая сумма трех имущественных налогов (налога на имущество физических лиц, земельного и транспортного налогов), исчисленная налоговым органом, составляет менее 100 рублей, за исключением случаев, когда налоговый орган может утратить право направления уведомления с суммой менее 100 рублей. Например, в 2016 году налоговый орган обязан направить налогоплательщику налоговое уведомление с общей суммой налогов до 100 рублей, если в нем отражено исчисление (перерасчет) налогов за 2013 год, так как срок исковой давности, установленный для взыскания налогов, составляет 3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ую печать и рассылку налоговых уведомлений осуществляет ФКУ «Налог-Сервис» ФНС России. На конвертах с налоговым уведомлением в качестве отправителя указывается соответствующий филиал ФКУ «Налог-сервис» ФНС Росс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логовое уведомление содержит информацию обо всех объектах налогообложения, независимо от того, в каком регионе России и муниципальном образовании они находятся, а также произведенные по ним расчеты сумм имущественных налогов, подлежащих уплате налогоплательщиком - физическим лиц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– собственники объектов имущества, в отношении которых ни разу не исчислялся и не уплачивался налог (если это не связано с предоставлением налоговых льгот), обязаны до 31 декабря уведомить налоговый орган по месту учета о каждом таком объекте, направив Сообщение по форме, утвержденной приказом ФНС России от 26.11.2014 № ММВ-7-11/598@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ообщения в произвольной форме не считаться исполненной обязанностью, в таком случае, исчисление налога будет производиться начиная с даты возникновения права собственности на указанный объект, но не более чем за три налоговых периода, предшествующих календарному году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учения налоговым органом Сообщения с 1 января 2017 года налогоплательщику будет производиться исчисление налога за три предыдущих года, а также взиматься штраф за непредставление соответствующих сведений в размере 20% от неуплаченной суммы нало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нформацию можно на сайте ФНС России с помощью электронных сервисов «Справочная информация о ставках и льготах по имущественным налогам», «Сроки направления налоговых уведомлений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алькуляторы «Расчет земельного налога и налога на имущество физических лиц, исчисляемых исходя из кадастровой стоимости» и «Расчет транспортного налога» позволяют рассчитать сумму каждого налога, подлежащую уплате в бюджет за 2015 г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уплачиваются по платежным документам через кассы и терминалы кредитных учреж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ить налоги онлайн можно с помощью электронных сервисов «Личный кабинет налогоплательщика для физических лиц» и «Заплати налоги» на сайте ФНС Рос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Новосибирска и Новосибирской области, своевременно уплатите имущественные налоги: все они остаются в регионе и идут на его экономическое развитие и обеспечение социального благополучия. Внесите свой вклад в будущее Новосибирской области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Единого контакт-центра ФНС России 8-800-222-22-22 (звонок бесплат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3:00Z</dcterms:created>
  <dc:creator>Travnoe</dc:creator>
  <dc:description/>
  <dc:language>en-US</dc:language>
  <cp:lastModifiedBy>Travnoe</cp:lastModifiedBy>
  <dcterms:modified xsi:type="dcterms:W3CDTF">2016-10-19T10:15:00Z</dcterms:modified>
  <cp:revision>1</cp:revision>
  <dc:subject/>
  <dc:title>Уплатить имущественные налоги за 2015 год физические лица обязаны не позднее 1 декабря</dc:title>
</cp:coreProperties>
</file>