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2015 П Р И К А 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ГРАЖДАНСКОЙ ОБОРОНЕ ПРЕДУПРЕЖДЕНИЮ И ЛИКВИДАЦИИ</w:t>
      </w:r>
    </w:p>
    <w:p>
      <w:pPr>
        <w:pStyle w:val="Normal"/>
        <w:jc w:val="center"/>
        <w:rPr/>
      </w:pPr>
      <w:r>
        <w:rPr>
          <w:b/>
          <w:szCs w:val="28"/>
        </w:rPr>
        <w:t>ЧРЕЗВЫЧАЙНЫХ СИТУАЦИЙ  УТЯ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11.01.2015 г.                                                                                                         №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итогах подготовки гражданской обороны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упреждения и ликвидации чрезвычайных </w:t>
      </w:r>
    </w:p>
    <w:p>
      <w:pPr>
        <w:pStyle w:val="Normal"/>
        <w:rPr/>
      </w:pPr>
      <w:r>
        <w:rPr>
          <w:szCs w:val="28"/>
        </w:rPr>
        <w:t>ситуаций в 2014 году и задачах на 201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2014 году в поселении проводилась работа по реализации и претворению в жизнь требований Федеральных законов РФ, Постановлений Правительства Российской Федерации, распоряжений и постановлений Губернатора  Новосибирской области, организационно-методических указаний Главного управления МЧС России по Новосибирской области и нормативно-правовых актов Главы Доволенского район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Задачи по подготовке органов управления, сил гражданской обороны, по предупреждения и ликвидации чрезвычайных ситуаций и  населения в 2014 году в основном выполнены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Утянском сельсовете  полностью отработаны планы основных мероприятий, успешно решаются задачи по вопросам гражданской обороны, предупреждения и ликвидации чрезвычайных  ситуаций, выполнены программы подготовки всех категорий обучаемых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целях совершенствования уровня подготовки органов управления, сил гражданской обороны и  предупреждения и ликвидации чрезвычайных ситуаций к действиям по предназначению  </w:t>
      </w:r>
      <w:r>
        <w:rPr>
          <w:b/>
          <w:szCs w:val="28"/>
        </w:rPr>
        <w:t>приказываю: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1.Главной задачей на 2015 год счит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овершенствование знаний, навыков и умений органов управления, сил гражданской обороны и АСФ, по экстренному реагированию на возникающие чрезвычайные ситуации, обеспечение пожарной безопасности и безопасности  людей на водных объектах, снижению рисков и смягчению последствий чрезвычайных ситуаций в мирное время и опасностей для населения в условиях военного време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области гражданской обороны – обеспечение повседневной готовности системы ГО поселения к переводу на условия военного времени при возникновении войн и локальных вооруженных конфлик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области пожарной безопасности – реализацию комплекса мероприятий, направленных на снижение количества пожаров и гибели людей при пожар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Основными мероприятиями на 2015 год счита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ыполнение «Основ единой государственной политики в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ажданской обороны» с учетом изменений в Федеральном законодательстве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ыполнение плана основных мероприятий по подготовке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дготовку всех категорий обучаемых на объектах экономики проводить по тематике 2015 года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одготовку командно-начальствующего состава ГО на объектах проводить совместно с л/составом формирований;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Обучение рабочих и служащих не входящих в состав                               формирований ГО проводить по 15 часовой программе обучения путем проведения плановых занятий в составе учебных групп под руководством руководителей групп занятий, назначенных приказом НГО предприятия, организации, учреждения;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Cs w:val="28"/>
        </w:rPr>
        <w:t>Обучение  населения не занятого в производстве и сфере обслуживания проводить по тематике подготовки для неработающего населения путем проведения лекций, бесед, на консультационных пунктах, просмотра кинофильмов, изучения памяток, и в ходе проведения учений и объектовых тренировок не менее 15 ча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дошкольных образовательных учреждениях рекомендуется организовать проведение занятий по программе «Основы безопасности детей дошкольного возраст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сновными формами подготовки и проверки обученности населения в области защиты от чрезвычайных ситуаций считать командно-штабные, тактико-специальные учения и тренировки проводимые по окончании изучения теоретического программного материал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чало учебного года считать с 12 января 2015 года, окончание  30 ноября 2015 год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каз довести до руководителей предприятий и организаций поселения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Утянского   сельсовета                                                    С.П.Чер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13:00Z</dcterms:created>
  <dc:creator>User</dc:creator>
  <dc:description/>
  <cp:keywords/>
  <dc:language>en-US</dc:language>
  <cp:lastModifiedBy>User</cp:lastModifiedBy>
  <dcterms:modified xsi:type="dcterms:W3CDTF">2015-03-18T05:14:00Z</dcterms:modified>
  <cp:revision>1</cp:revision>
  <dc:subject/>
  <dc:title>2015 П Р И К А З</dc:title>
</cp:coreProperties>
</file>