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УТЯН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1.2017 г.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мероприятий по безопас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на водных объектах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Утя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. 15 Федерального закона от 06.10.2003 № 131-ФЗ "Об общих принципах организации местного самоуправления в Российской Федерации, на основании постановления Администрации Доволенского района Новосибирской области   № 7 -па от 16.01.2017 года "Об утверждении Плана обеспечения безопасности людей на водных объектах в 2017 году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, Утвердить прилагаемый план мероприятий по обеспечению безопасности людей на водных объектах на территории Утянского сельсовета в 2017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реестр пляжей, мест массового (неорганизованного) отдыха людей, реестр мест массового выезда автомобильного транспорта и выхода людей на лед. (прилож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тянского сельсовета                                                             С.П.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я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от 24.01.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98"/>
        <w:gridCol w:w="1934"/>
        <w:gridCol w:w="23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ых работ с детьми "О правилах поведения на воде и соблюдение мер предосторожности"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образовательном учреждении изучения курса "Основы безопасности жизнедеятельности" и обеспечение соответствующей материальной базы и учебными пособия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учебного год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оприятий, направленных на недопущение массового выхода людей и выезда автомобильного транспорта на лед в необорудованных местах на водных объектах (установка запрещающих знаков и информационных щитов о запрещении выхода (выезда) на лед, обваловка снегом береговой полосы мест массового выезда автомобильного транспорта на лед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а необходимых профилактических мероприятий, направленных на обеспечение безопасности людей на водных объектах во время прохождения весеннего паводк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ма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и принятие мер по обеспечению безопасности людей на воде при проведении спортивных мероприят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безопасности в местах неорганизованного отдыха населения на воде (установка предупреждающих, запрещающих знаков, знаков безопасности и информационных щитов о запрещении купа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сячника безопасности  людей на водных объектах  на территории муниципального образования в осенне-зимний период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, ноябрь-дека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 сельсов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акции «Вода – безопасная территория»  на территории муниципального образования в период купального сезон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  <w:t xml:space="preserve">Утверждёно </w:t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  <w:t>Утянского сельсовета</w:t>
      </w:r>
    </w:p>
    <w:p>
      <w:pPr>
        <w:pStyle w:val="Normal"/>
        <w:ind w:left="11340" w:right="-1090" w:hanging="708"/>
        <w:rPr>
          <w:color w:val="000000"/>
          <w:sz w:val="28"/>
          <w:szCs w:val="28"/>
        </w:rPr>
      </w:pPr>
      <w:r>
        <w:rPr>
          <w:sz w:val="28"/>
          <w:szCs w:val="28"/>
        </w:rPr>
        <w:t>от  24.01.2017 №  3</w:t>
      </w:r>
    </w:p>
    <w:p>
      <w:pPr>
        <w:pStyle w:val="Normal"/>
        <w:ind w:left="360" w:right="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ЕСТР </w:t>
      </w:r>
    </w:p>
    <w:p>
      <w:pPr>
        <w:pStyle w:val="Normal"/>
        <w:ind w:right="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жей и мест массового (неорганизованного) отдыха людей</w:t>
      </w:r>
    </w:p>
    <w:p>
      <w:pPr>
        <w:pStyle w:val="Normal"/>
        <w:ind w:right="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дных объектах Утянского сельсовета Доволенского района Новосибирской области</w:t>
      </w:r>
    </w:p>
    <w:p>
      <w:pPr>
        <w:pStyle w:val="Normal"/>
        <w:ind w:right="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января 2017 года</w:t>
      </w:r>
    </w:p>
    <w:p>
      <w:pPr>
        <w:pStyle w:val="Normal"/>
        <w:ind w:right="3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ляжи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4"/>
        <w:gridCol w:w="1980"/>
        <w:gridCol w:w="1800"/>
        <w:gridCol w:w="56"/>
        <w:gridCol w:w="1744"/>
        <w:gridCol w:w="2756"/>
        <w:gridCol w:w="21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района, населённ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то организован-ного отдыха (пляж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дыхающи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утк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чел.)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изация (подразделение) по подготовке матросов-спас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яжей на территории Утянского сельсовета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Места массового (неорганизованного) отдыха люд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района, населённого пунк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еста неорганизованного отдых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сто неорганизованного отдых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дыхающих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ел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изация (подразделение) по подготовке матросов-спас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Мест массового (</w:t>
            </w:r>
            <w:r>
              <w:rPr>
                <w:color w:val="000000"/>
                <w:sz w:val="28"/>
                <w:szCs w:val="28"/>
              </w:rPr>
              <w:t>неорганизованного) отдыха людей на воде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 на территории Утянского сельсовета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 xml:space="preserve">Утверждёно 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 xml:space="preserve">Утянского сельсовета  </w:t>
      </w:r>
    </w:p>
    <w:p>
      <w:pPr>
        <w:pStyle w:val="Normal"/>
        <w:ind w:right="-1090" w:firstLine="10915"/>
        <w:rPr>
          <w:color w:val="000000"/>
          <w:sz w:val="28"/>
          <w:szCs w:val="28"/>
        </w:rPr>
      </w:pPr>
      <w:r>
        <w:rPr>
          <w:sz w:val="28"/>
          <w:szCs w:val="28"/>
        </w:rPr>
        <w:t>от  24.01.2017 №  3</w:t>
      </w:r>
    </w:p>
    <w:p>
      <w:pPr>
        <w:pStyle w:val="Normal"/>
        <w:ind w:right="-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ЕСТР </w:t>
      </w:r>
    </w:p>
    <w:p>
      <w:pPr>
        <w:pStyle w:val="Normal"/>
        <w:ind w:right="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 массового выезда автомобильного транспорта и выхода людей на лед</w:t>
      </w:r>
    </w:p>
    <w:p>
      <w:pPr>
        <w:pStyle w:val="Normal"/>
        <w:ind w:right="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дных объектах Утянского сельсовета Доволенского района Новосибирской области</w:t>
      </w:r>
    </w:p>
    <w:p>
      <w:pPr>
        <w:pStyle w:val="Normal"/>
        <w:ind w:right="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января 2017 года</w:t>
      </w:r>
    </w:p>
    <w:p>
      <w:pPr>
        <w:pStyle w:val="Normal"/>
        <w:ind w:right="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2880"/>
        <w:gridCol w:w="2880"/>
        <w:gridCol w:w="18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ого района), населенного пункта, удаление от населенного пункта (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ог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 д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о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люде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ыход в течение д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 массового выезда автомобильного транспорта и выхода людей на ле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одных объектах Утянского сельсовета 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36:00Z</dcterms:created>
  <dc:creator>User</dc:creator>
  <dc:description/>
  <cp:keywords/>
  <dc:language>en-US</dc:language>
  <cp:lastModifiedBy>User</cp:lastModifiedBy>
  <cp:lastPrinted>2017-01-26T11:36:00Z</cp:lastPrinted>
  <dcterms:modified xsi:type="dcterms:W3CDTF">2017-01-26T04:36:00Z</dcterms:modified>
  <cp:revision>6</cp:revision>
  <dc:subject/>
  <dc:title>ГЛАВА  УТЯНСКОГО   СЕЛЬСОВЕТА</dc:title>
</cp:coreProperties>
</file>