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Утверждено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</w:t>
      </w:r>
      <w:r>
        <w:rPr/>
        <w:t>Постановлением  № 16  от 26.02.2013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Главы  Утянского 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МУНИЦИПАЛЬНАЯ  ЦЕЛЕВАЯ   ПРОГРАММ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"ЭНЕРГОСБЕРЕЖЕНИЕ  И  ПОВЫШЕНИЕ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ЭНЕРГЕТИЧЕСКОЙ   ЭФФЕКТИВНОСТИ      В 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МУНИЦИПАЛЬНЫХ   ОБРАЗОВАНИЯХ   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УТЯНСКОГО     СЕЛЬСОВЕТА  на  2010 - 2014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3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/>
        <w:t xml:space="preserve">Общие сведения для расчета целевых показателей для районной муниципальной целевой программы </w:t>
      </w:r>
      <w:r>
        <w:rPr>
          <w:szCs w:val="28"/>
        </w:rPr>
        <w:t>«Энергосбережение и повышение энергетической эффективности в муниципальных образованиях Доволенского района Новосибирской области на 2010 – 2014 годы»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о муниципальному образованию Утя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/МУП ПХ "Утянское", отделу культуры,  /</w:t>
      </w:r>
    </w:p>
    <w:p>
      <w:pPr>
        <w:pStyle w:val="Normal"/>
        <w:ind w:left="357" w:hanging="0"/>
        <w:jc w:val="center"/>
        <w:rPr>
          <w:szCs w:val="28"/>
        </w:rPr>
      </w:pPr>
      <w:r>
        <w:rPr>
          <w:szCs w:val="28"/>
        </w:rPr>
        <w:t>включать в таблицу сведения соответственно по своему управлению, отделу, учреждению, предприятию.)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36"/>
        <w:gridCol w:w="1122"/>
        <w:gridCol w:w="1122"/>
        <w:gridCol w:w="935"/>
        <w:gridCol w:w="935"/>
        <w:gridCol w:w="935"/>
        <w:gridCol w:w="935"/>
        <w:gridCol w:w="935"/>
        <w:gridCol w:w="3179"/>
        <w:gridCol w:w="2992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бивка по годам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продук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ТЭР М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т.у.т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.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ребления ЭЭ М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ребления ТЭ М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Гка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23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ребления воды М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уб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.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Вт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.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.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Гка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уб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ЭЭ по М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кВт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9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ТЭ по М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Гка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.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1.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воду по М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/куб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95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3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у.т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 ТЭ БУ, расчеты за которую осуществляются с использованием приборов учета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БУ, в которых расчеты за ТЭ осуществляют с использованием приборов учета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ТЭ БУ, расчеты за которую осуществляются с применением расчетных способ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1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1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БУ, в которых расчеты за ТЭ осуществляют с применением расчетных способ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3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3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3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 воды на снабжение БУ, расчеты за которую осуществляются с использованием приборов учета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сотрудников бюджетного сектора, в котором расходы воды осуществляют с использованием приборов учета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воды на снабжение БУ, расчеты за которую осуществляются с применением расчетных способ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Численность сотрудников бюджетного сектора,в котором расходы воды осуществляют с применением расчетных способ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 ЭЭ на обеспечение БУ, расчеты за которую осуществляются с использованием приборов учета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БУ, в котором расчеты за ЭЭ осуществляют с использованием приборов учета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 ЭЭ на обеспечение БУ, расчеты за которую осуществляются с применением расчетных способ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БУ, в котором расчеты за ЭЭ осуществляют с применением расчетного спосо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0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534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6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МО на обеспечение энергетическими ресурсами БУ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БУ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личество БУ, в отношении которых проведено обязательное энергетическое обследовани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муниципальных заказчик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заказчиков, заключившие энергосервисные договоры (контракты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товаров, работ, услуг, закупаемых для муниципальных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ЭЭ, потребляемой (используемой) в жилых домах (за исключением многоквартирных домов) М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90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</w:t>
            </w:r>
            <w:r>
              <w:rPr>
                <w:color w:val="000000"/>
                <w:sz w:val="22"/>
                <w:szCs w:val="22"/>
              </w:rPr>
              <w:t>1094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1098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ъем ЭЭ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90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94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1098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ЭЭ, потребляемой (используемой) в многоквартирных домах М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43886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886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396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ЭЭ, потребляемой (используемой) в многоквартирных домах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ЭЭ, потребляемой (используемой) в многоквартирных домах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3886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60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386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ТЭ, потребляемой (используемой) в жилых домах М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</w:t>
            </w: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ТЭ, потребляемой (используемой) в жилых домах МО, расчеты за которую осуществляются с использованием приборов уч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ТЭ, потребляемой (используемой) в многоквартирных домах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ТЭ, потребляемой (используемой) в многоквартирных домах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оды, потребляемой (используемой) в жилых домах (за исключением многоквартирных домов)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5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0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оды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воды, потребляемой (используемой) в многоквартирных домах М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21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96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7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воды, потребляемой (используемой) в многоквартирных домах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воды, потребляемой (используемой) в многоквартирных домах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жилых домов, М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жилых домовах, где расчеты за Т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жилых домах, где расчеты за ТЭ осуществляют с применением расчетных способов (нормативов потребления)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.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жилых домовах, где расчеты за воду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жилых домах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2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42.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жилых домовах, где расчеты за Э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жилых домах, где расчеты за ЭЭ осуществляют с применением расчетных способов (нормативов потребления)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жилых домовах, где расчеты за природный газ осуществляют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жилых домах, где расчеты за природный газ осуществляют с применением расчетных способов (нормативов потребления)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а топлива на выработку ТЭ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у.т./Гка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.2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0.29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.2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ерь ТЭ при ее передач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30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30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ерь воды при ее передаче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ъем ЭЭ, используемой при передаче (транспортировке) воды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ч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бщественного транспорта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6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нятые сокращения: МО – муниципальное образование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/>
        <w:t>Термины и определения</w:t>
      </w:r>
    </w:p>
    <w:p>
      <w:pPr>
        <w:pStyle w:val="Normal"/>
        <w:spacing w:before="80" w:after="80"/>
        <w:ind w:left="357" w:hanging="0"/>
        <w:rPr/>
      </w:pPr>
      <w:r>
        <w:rPr>
          <w:sz w:val="24"/>
          <w:szCs w:val="24"/>
        </w:rPr>
        <w:t>Целевой показ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 абсолютная или относительная величина, характеризующая деятельность хозяйствующих субъектов по реализации мер, направленных на эффективное использование топливно-энергетических ресурсов, относительно установленной регламентирующими документами;</w:t>
      </w:r>
    </w:p>
    <w:p>
      <w:pPr>
        <w:pStyle w:val="Normal"/>
        <w:spacing w:before="80" w:after="80"/>
        <w:ind w:left="357" w:hanging="0"/>
        <w:rPr/>
      </w:pPr>
      <w:r>
        <w:rPr>
          <w:sz w:val="24"/>
          <w:szCs w:val="24"/>
        </w:rPr>
        <w:t>Потенциал энергосбережения – физическая величина, характеризующая возможность повышения энергетической эффективности путем оптимизации использования топливно-энергетических ресурсов (далее – ТЭР). Потенциал может быть назначенным (установленный регламентирующим документом), нормативным (при условии приведения показателей работы всех систем к нормативным значениям), теоретическим (при проведении модернизации и внедрении инновационных технологий);</w:t>
      </w:r>
    </w:p>
    <w:p>
      <w:pPr>
        <w:pStyle w:val="Normal"/>
        <w:spacing w:before="80" w:after="80"/>
        <w:ind w:left="357" w:hanging="0"/>
        <w:rPr/>
      </w:pPr>
      <w:r>
        <w:rPr>
          <w:sz w:val="24"/>
          <w:szCs w:val="24"/>
        </w:rPr>
        <w:t xml:space="preserve">Энергоёмкость продукции  – </w:t>
      </w:r>
      <w:r>
        <w:rPr>
          <w:rStyle w:val="Text"/>
          <w:sz w:val="24"/>
          <w:szCs w:val="24"/>
        </w:rPr>
        <w:t>показатель, характеризующий расход энергии (т.у.т.) на выработку  продукции (млн. руб.)</w:t>
      </w:r>
      <w:r>
        <w:rPr>
          <w:sz w:val="24"/>
          <w:szCs w:val="24"/>
        </w:rPr>
        <w:t>;</w:t>
      </w:r>
    </w:p>
    <w:p>
      <w:pPr>
        <w:pStyle w:val="Normal"/>
        <w:spacing w:before="80" w:after="80"/>
        <w:ind w:left="357" w:hanging="0"/>
        <w:rPr/>
      </w:pPr>
      <w:r>
        <w:rPr>
          <w:sz w:val="24"/>
          <w:szCs w:val="24"/>
        </w:rPr>
        <w:t>Вторичный энергетический ресурс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;</w:t>
      </w:r>
    </w:p>
    <w:p>
      <w:pPr>
        <w:pStyle w:val="Normal"/>
        <w:spacing w:before="80" w:after="80"/>
        <w:ind w:left="357" w:hanging="0"/>
        <w:rPr/>
      </w:pPr>
      <w:r>
        <w:rPr>
          <w:sz w:val="24"/>
          <w:szCs w:val="24"/>
        </w:rPr>
        <w:t>Топливно-энергетический ресурс (ТЭР)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совокупность всех природных преобразованных видов топлива и энергии, используемых в хозяйственной деятельности. Носитель энергии, который используется в настоящее время или может быть (полезно) использован в перспективе.</w:t>
      </w:r>
    </w:p>
    <w:p>
      <w:pPr>
        <w:pStyle w:val="Normal"/>
        <w:spacing w:before="80" w:after="80"/>
        <w:ind w:left="357" w:hanging="0"/>
        <w:rPr/>
      </w:pPr>
      <w:r>
        <w:rPr>
          <w:bCs/>
          <w:sz w:val="24"/>
          <w:szCs w:val="24"/>
        </w:rPr>
        <w:t>Валовой региональный продукт (далее - ВРП)</w:t>
      </w:r>
      <w:r>
        <w:rPr>
          <w:sz w:val="24"/>
          <w:szCs w:val="24"/>
        </w:rPr>
        <w:t xml:space="preserve"> - обобщающий показатель экономической деятельности региона, характеризующий процесс производства товаров и услуг для конечного использования. ВРП рассчитывается в текущих  ценах (номинальный объем ВРП), в сопоставимых ценах (реальный объем ВРП).</w:t>
      </w:r>
    </w:p>
    <w:p>
      <w:pPr>
        <w:pStyle w:val="Normal"/>
        <w:spacing w:before="80" w:after="80"/>
        <w:ind w:left="357" w:hanging="0"/>
        <w:rPr/>
      </w:pPr>
      <w:r>
        <w:rPr>
          <w:bCs/>
          <w:sz w:val="24"/>
          <w:szCs w:val="24"/>
        </w:rPr>
        <w:t>Муниципальный продукт (далее - МП)</w:t>
      </w:r>
      <w:r>
        <w:rPr>
          <w:sz w:val="24"/>
          <w:szCs w:val="24"/>
        </w:rPr>
        <w:t xml:space="preserve"> - обобщающий показатель экономической деятельности муниципального образования, характеризующий процесс производства товаров и услуг для конечного использования. МП рассчитывается в текущих ценах (номинальный объем МП), в сопоставимых ценах (реальный объем МП).</w:t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я</w:t>
      </w:r>
    </w:p>
    <w:p>
      <w:pPr>
        <w:pStyle w:val="Normal"/>
        <w:spacing w:before="60" w:after="60"/>
        <w:ind w:left="360" w:hanging="0"/>
        <w:jc w:val="center"/>
        <w:rPr/>
      </w:pPr>
      <w:r>
        <w:rPr/>
        <w:t>программы по энергосбережению и повышению энергетической эффективности</w:t>
      </w:r>
    </w:p>
    <w:p>
      <w:pPr>
        <w:pStyle w:val="Normal"/>
        <w:spacing w:before="60" w:after="60"/>
        <w:ind w:left="360" w:hanging="0"/>
        <w:jc w:val="center"/>
        <w:rPr/>
      </w:pPr>
      <w:r>
        <w:rPr/>
        <w:t>по Утянскому сельсовету Доволенского района Новосибирской области на 2010 – 2014 годы</w:t>
      </w:r>
    </w:p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60" w:hanging="0"/>
        <w:rPr/>
      </w:pPr>
      <w:r>
        <w:rPr/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8"/>
        <w:gridCol w:w="4192"/>
        <w:gridCol w:w="551"/>
        <w:gridCol w:w="726"/>
        <w:gridCol w:w="916"/>
        <w:gridCol w:w="731"/>
        <w:gridCol w:w="1099"/>
        <w:gridCol w:w="731"/>
        <w:gridCol w:w="1095"/>
        <w:gridCol w:w="731"/>
        <w:gridCol w:w="1095"/>
        <w:gridCol w:w="551"/>
        <w:gridCol w:w="1094"/>
        <w:gridCol w:w="548"/>
        <w:gridCol w:w="1099"/>
      </w:tblGrid>
      <w:tr>
        <w:trPr>
          <w:trHeight w:val="720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мероприятия) </w:t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объемы выполнения мероприятий по годам</w:t>
            </w:r>
          </w:p>
        </w:tc>
      </w:tr>
      <w:tr>
        <w:trPr>
          <w:trHeight w:val="240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</w:t>
            </w:r>
          </w:p>
        </w:tc>
      </w:tr>
      <w:tr>
        <w:trPr>
          <w:trHeight w:val="108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109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51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4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юджетный сектор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в зданиях МО на энергосберегающие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информации руководителям муниципальных бюджетных учреждений о необходимости проведения мероприятий по энергосбережению и повышению энергетической эффективности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домов, квартир и мест общего пользования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информации до потребителя о необходимости оснащения зданий, строений сооружений приборами учета используемых энергетических ресурсов (счетчиками)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ая инфраструктура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изоляция теплотрассы, повышение энергетической эффективности оборудования котельной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олее эффективного котла для обогрева жилых зданий, учреждений.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нспортный комплекс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в светильниках уличного освещения на энергосберегающие, замена светильников</w:t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60" w:hanging="0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0" w:firstLine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16:00Z</dcterms:created>
  <dc:creator>User</dc:creator>
  <dc:description/>
  <cp:keywords/>
  <dc:language>en-US</dc:language>
  <cp:lastModifiedBy>Admin</cp:lastModifiedBy>
  <cp:lastPrinted>2003-01-01T07:08:00Z</cp:lastPrinted>
  <dcterms:modified xsi:type="dcterms:W3CDTF">2002-12-31T17:46:00Z</dcterms:modified>
  <cp:revision>40</cp:revision>
  <dc:subject/>
  <dc:title>Администрация</dc:title>
</cp:coreProperties>
</file>