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Cs w:val="28"/>
        </w:rPr>
        <w:t>АДМИНИСТРАЦИЯ УТ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2014                                                                                                   № 7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оложении о муниципальном земельном контроле на территории Утянского сельсовета Доволен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риведения нормативных правовых актов администрации Утянского сельсовета  в соответствие с федеральным законодательством, руководствуясь  статьей 72 Земельного кодекса Российской Федерации, Кодексом Российской Федерации об административных правонарушениях, Федеральным законом от 06.10.2003 N 131-ФЗ «Об общих принципах организации местного самоуправления в Российской Федерации»,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2.05.2006 № 59-ФЗ «О порядке рассмотрения обращения граждан Российской Федерации»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Утвердить Положение о муниципальном земельном контроле на территории Утянского  сельсовета Доволенского района Новосибирской области (прилагается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 Данное постановление опубликовать в периодическом печатном издании «Утянский вестник» и разместить на сайте администрации Утян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тянского сельсовета                                                              С.П.Чернов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ян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№ 7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 о муниципальном земельном контрол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Утянского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ельсовета Доволе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color w:val="444455"/>
          <w:sz w:val="28"/>
          <w:szCs w:val="28"/>
        </w:rPr>
      </w:pPr>
      <w:bookmarkStart w:id="0" w:name="sub_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  <w:bookmarkEnd w:id="0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r>
        <w:rPr>
          <w:rFonts w:cs="Times New Roman" w:ascii="Times New Roman" w:hAnsi="Times New Roman"/>
          <w:sz w:val="28"/>
          <w:szCs w:val="28"/>
        </w:rPr>
        <w:t>1.1. Положение разработано в соответствии со статьей 72 Земельного кодекса Российской Федерации, Кодексом Российской Федерации об административных правонарушениях, Федеральным законом от 06.10.2003 N 131-ФЗ «Об общих принципах организации местного самоуправления в Российской Федерации»,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bookmarkStart w:id="2" w:name="sub_1002"/>
      <w:bookmarkEnd w:id="1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оложение устанавливает порядок осуществления муниципального земельного контроля  за соблюдением установленных требований по использованию земель. </w:t>
      </w:r>
      <w:bookmarkStart w:id="3" w:name="sub_1003"/>
      <w:bookmarkEnd w:id="2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Требования должностных лиц, осуществляющих муниципальный земельный контроль по вопросам, входящим в их компетенцию, подлежат обязательному исполнению в установленные сроки собственниками, землевладельцами, землепользователями, арендаторами земельных участков.</w:t>
      </w:r>
      <w:bookmarkEnd w:id="3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. </w:t>
      </w:r>
      <w:bookmarkStart w:id="4" w:name="sub_1004"/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оложение о муниципальном земельном контроле на территории Утянского сельсовета определяет:</w:t>
      </w:r>
      <w:bookmarkEnd w:id="4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задачи, принципы муниципального земельного контроля, порядок организации и проведения муниципального земельного контроля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должностных лиц при проведении муниципального земельного контроля за использованием и охраной земель в границах поселения, рациональным использованием и воспроизводством природных ресурсов, за соблюдением гражданами, юридическими лицами индивидуальными предпринимателями земельного законодательства Российской Федерации и муниципальных правовых акт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лиц, в отношении которых осуществляется муниципальный земельный контроль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должностных лиц, осуществляющих муниципальный земельный контроль на территории поселения, с территориальными органами Федерального агентства кадастра объектов недвижимости, осуществляющими государственный земельный контроль по вопросам использования и охраны земел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bookmarkStart w:id="5" w:name="sub_12"/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2. Задачи и принципы муниципального земельного контроля</w:t>
      </w:r>
      <w:bookmarkEnd w:id="5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6"/>
      <w:r>
        <w:rPr>
          <w:rFonts w:cs="Times New Roman" w:ascii="Times New Roman" w:hAnsi="Times New Roman"/>
          <w:sz w:val="28"/>
          <w:szCs w:val="28"/>
        </w:rPr>
        <w:t>2.1. Основными задачами муниципального земельного контроля являются:</w:t>
      </w:r>
      <w:bookmarkEnd w:id="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спользования земель на территории посе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государственных, муниципальных и общественных интересов, а также прав граждан, юридических лиц и индивидуальных предпринимателей в области использования земель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производство плодородия почв при использовании земли как средства производства в сельском хозяйств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предупреждению нарушений земельного законодательств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устранением нарушений земельного законодательств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сти к выполнению мероприятий по контролю за соблюдением требований по использованию земель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7"/>
      <w:r>
        <w:rPr>
          <w:rFonts w:cs="Times New Roman" w:ascii="Times New Roman" w:hAnsi="Times New Roman"/>
          <w:sz w:val="28"/>
          <w:szCs w:val="28"/>
        </w:rPr>
        <w:t>2.2. Принципами осуществления муниципального земельного контроля являются:</w:t>
      </w:r>
      <w:bookmarkEnd w:id="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для граждан, юридических лиц и индивидуальных предпринимателей нормативных правовых актов устанавливающих обязательные требования по использованию и охране земель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 и законных интересов государства, муниципального образования, граждан, юридических лиц и индивидуальных предпринимателей при осуществлении муниципального земельного контрол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в соответствии с компетенцией должностных лиц, осуществляющих муниципальный земельный контроль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мероприятий по муниципальному земельному контролю, проводимых уполномоченным органом, осуществляющим муниципальный земельный контроль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жалования действий (бездействия) должностных лиц, уполномоченных на осуществление муниципального земельного контроля, нарушающих порядок его проведения, установленный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sub_13"/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3. Уполномоченный орган, осуществляющий муниципальный земельный контроль</w:t>
      </w:r>
      <w:bookmarkEnd w:id="8"/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9" w:name="sub_1008"/>
      <w:r>
        <w:rPr>
          <w:rFonts w:cs="Times New Roman" w:ascii="Times New Roman" w:hAnsi="Times New Roman"/>
          <w:sz w:val="28"/>
          <w:szCs w:val="28"/>
        </w:rPr>
        <w:t xml:space="preserve">Муниципальный земельный контроль на территории сельского поселения осуществляет администрация Утянского сельсовета </w:t>
      </w:r>
      <w:bookmarkStart w:id="10" w:name="sub_1009"/>
      <w:bookmarkEnd w:id="9"/>
      <w:r>
        <w:rPr>
          <w:rFonts w:cs="Times New Roman" w:ascii="Times New Roman" w:hAnsi="Times New Roman"/>
          <w:sz w:val="28"/>
          <w:szCs w:val="28"/>
        </w:rPr>
        <w:t>(далее по тексту администрация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администрации земельный контроль на территории сельского поселения осуществляет специалист администрации Утянского сельсовета (далее по тексту – муниципальный инспектор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bookmarkStart w:id="11" w:name="sub_14"/>
      <w:bookmarkEnd w:id="10"/>
      <w:r>
        <w:rPr>
          <w:rStyle w:val="StrongEmphasis"/>
          <w:rFonts w:cs="Times New Roman" w:ascii="Times New Roman" w:hAnsi="Times New Roman"/>
          <w:sz w:val="28"/>
          <w:szCs w:val="28"/>
        </w:rPr>
        <w:t>4. Компетенция органа муниципального земельного контроля</w:t>
      </w:r>
      <w:bookmarkEnd w:id="1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10"/>
      <w:r>
        <w:rPr>
          <w:rFonts w:cs="Times New Roman" w:ascii="Times New Roman" w:hAnsi="Times New Roman"/>
          <w:sz w:val="28"/>
          <w:szCs w:val="28"/>
        </w:rPr>
        <w:t>Администрация в пределах своей компетенции осуществляет муниципальный контроль за:</w:t>
      </w:r>
      <w:bookmarkEnd w:id="12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м земельных участков, предоставленных гражданам, юридическим лицам и индивидуальным предпринимателям в соответствии с условиями, установленными правовыми актами о предоставлении земельных участков, а также договорами аренд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м освоением земельных участков, предоставленных гражданам, юридическим лицам и индивидуальным предпринимателям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, удостоверяющих право на землю на территории посе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порядка переуступки права пользования землей на территории посе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м земельных участков в соответствии с установленным видом разрешенного использова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ограничений в использовании земельных участков, установленных органами местного самоуправления в случаях, определенных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м выданных муниципальным инспектором предписаний по вопросам соблюдения установленных требований по использованию земель и устранению нарушений в использовании земель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особых режимов и ограничений в использовании земель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м и качественным выполнением мероприятий по улучшению земель и их охране от захламления и загрязн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действиями (бездействием) юридических и физических лиц при использова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3" w:name="sub_15"/>
      <w:r>
        <w:rPr>
          <w:rStyle w:val="StrongEmphasis"/>
          <w:rFonts w:cs="Times New Roman" w:ascii="Times New Roman" w:hAnsi="Times New Roman"/>
          <w:sz w:val="28"/>
          <w:szCs w:val="28"/>
        </w:rPr>
        <w:t>5. Права и обязанности, ответственность муниципально</w:t>
      </w:r>
      <w:bookmarkEnd w:id="13"/>
      <w:r>
        <w:rPr>
          <w:rStyle w:val="StrongEmphasis"/>
          <w:rFonts w:cs="Times New Roman" w:ascii="Times New Roman" w:hAnsi="Times New Roman"/>
          <w:sz w:val="28"/>
          <w:szCs w:val="28"/>
        </w:rPr>
        <w:t>го инспектор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14" w:name="sub_1011"/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ый инспектор</w:t>
      </w:r>
      <w:r>
        <w:rPr>
          <w:rFonts w:cs="Times New Roman" w:ascii="Times New Roman" w:hAnsi="Times New Roman"/>
          <w:sz w:val="28"/>
          <w:szCs w:val="28"/>
        </w:rPr>
        <w:t xml:space="preserve"> имеет право:</w:t>
      </w:r>
      <w:bookmarkEnd w:id="14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ротоколы об административных правонарушениях в соответствии с действующим законодательством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бязательные для исполнения предписания в установленной форме по вопросам соблюдения требований по использованию земель, установленных действующим законодательством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и проводить в установленном порядке проверки соблюдения земельного законодательства на земельных участках, находящихся в собственности, пользовании и аренде граждан, юридических лиц и индивидуальных предпринимателей,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собственников, землевладельцев, землепользователей и арендаторов земельных участков предъявления документов, необходимых для осуществления муниципального земельного контрол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сроки устранения земельных правонарушений, выявленных в ходе проверок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у государственных и муниципальных органов сведения о земельных участках и их правообладателях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органы внутренних дел за содействием в предотвращении или пресечении действий, препятствующих осуществлению техником контроля, а также в установлении личности граждан, виновных в нарушении земельного законодательств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в установленном порядке специалистов для проведения обследований земельных угодий, экспертиз, проверок выполнения мероприятий по использованию земель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порядке, установленном законодательством Российской Федерации, сведения и материалы об использовании и состоянии земель, необходимые для осуществления муниципального земельного контрол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15" w:name="sub_1012"/>
      <w:r>
        <w:rPr>
          <w:rFonts w:cs="Times New Roman" w:ascii="Times New Roman" w:hAnsi="Times New Roman"/>
          <w:sz w:val="28"/>
          <w:szCs w:val="28"/>
        </w:rPr>
        <w:t>5.2. Муниципальный инспектор, помимо прав, предусмотренных под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www.azovadm.ru/index.php?option=com_content&amp;view=article&amp;id=70:-58-q-------------q&amp;catid=34:2010-10-09-15-14-59&amp;Itemid=55" \l "sub_1011%23sub_101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ом 5.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ункта 5 настоящего Положения, имеет право:</w:t>
      </w:r>
      <w:bookmarkEnd w:id="15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рганизацию деятельности по муниципальному земельному контрол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о приведении муниципальных правовых актов, регулирующих вопросы использования земель, в соответствие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3"/>
      <w:r>
        <w:rPr>
          <w:rFonts w:cs="Times New Roman" w:ascii="Times New Roman" w:hAnsi="Times New Roman"/>
          <w:sz w:val="28"/>
          <w:szCs w:val="28"/>
        </w:rPr>
        <w:t>5.3. Муниципальный инспектор обязан:</w:t>
      </w:r>
      <w:bookmarkEnd w:id="1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, пресекать и предотвращать земельные правонаруш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в пределах своих полномочий необходимые меры по устранению выявленных земельных правонарушен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 рассматривать поступившие заявления и сообщения о нарушениях в использовании земель и принимать соответствующие мер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о результатам проверок акты с обязательным ознакомлением собственников, землевладельцев, землепользователей и арендаторов земельных участк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законодательства по защите прав граждан, юридических лиц и индивидуальных предпринимателей при осуществлении мероприятий по муниципальному земельному контрол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ть лицам, виновным в совершении земельных правонарушений, их права и обязан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при осуществлении муниципального земельного контроля законодательством Российской Федерации и муниципальными правовыми актам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лицо, в отношении которого проведена проверка с ее результата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17" w:name="sub_1014"/>
      <w:r>
        <w:rPr>
          <w:rFonts w:cs="Times New Roman" w:ascii="Times New Roman" w:hAnsi="Times New Roman"/>
          <w:sz w:val="28"/>
          <w:szCs w:val="28"/>
        </w:rPr>
        <w:t>5.4. Муниципальный инспектор</w:t>
      </w:r>
      <w:r>
        <w:rPr>
          <w:rFonts w:cs="Times New Roman" w:ascii="Times New Roman" w:hAnsi="Times New Roman"/>
          <w:color w:val="4444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установленную законодательством Российской Федерации ответственность за организацию и осуществление муниципального земельного контроля в установленном законодательством порядке.</w:t>
      </w:r>
      <w:bookmarkEnd w:id="17"/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18" w:name="sub_1015"/>
      <w:r>
        <w:rPr>
          <w:rFonts w:cs="Times New Roman" w:ascii="Times New Roman" w:hAnsi="Times New Roman"/>
          <w:sz w:val="28"/>
          <w:szCs w:val="28"/>
        </w:rPr>
        <w:t>5.5. Убытки, причиненные собственникам земли, землевладельцам, землепользователям и арендаторам земельных участков неправомерными действиями муниципального инспектора, возмещаются в порядке, установленном законодательством.</w:t>
      </w:r>
      <w:bookmarkEnd w:id="18"/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cs="Times New Roman"/>
          <w:color w:val="444455"/>
          <w:sz w:val="28"/>
          <w:szCs w:val="28"/>
        </w:rPr>
      </w:pPr>
      <w:bookmarkStart w:id="19" w:name="sub_16"/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. Права и обязанности собственников земельных участков, землепользователей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емлевладельцев и арендаторов земельных участков при провед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ероприятий по муниципальному земельному контролю</w:t>
      </w:r>
      <w:bookmarkEnd w:id="1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16"/>
      <w:r>
        <w:rPr>
          <w:rFonts w:cs="Times New Roman" w:ascii="Times New Roman" w:hAnsi="Times New Roman"/>
          <w:sz w:val="28"/>
          <w:szCs w:val="28"/>
        </w:rPr>
        <w:t>6.1. Собственники земельных участков, землепользователи, землевладельцы и арендаторы земельных участков имеют право:</w:t>
      </w:r>
      <w:bookmarkEnd w:id="20"/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овать при проведении проверок, осуществляемых муниципальным инспектором</w:t>
      </w:r>
      <w:r>
        <w:rPr>
          <w:rFonts w:cs="Times New Roman" w:ascii="Times New Roman" w:hAnsi="Times New Roman"/>
          <w:color w:val="4444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ть объяснения по факту, выявленного нарушения земельного законодательств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органа муниципального земельного контроля, его должностных лиц информацию, которая относится к предмету проверк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результатами проверк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аловать действия муниципального инспектора</w:t>
      </w:r>
      <w:r>
        <w:rPr>
          <w:rFonts w:cs="Times New Roman" w:ascii="Times New Roman" w:hAnsi="Times New Roman"/>
          <w:color w:val="4444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ом законом поря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17"/>
      <w:r>
        <w:rPr>
          <w:rFonts w:cs="Times New Roman" w:ascii="Times New Roman" w:hAnsi="Times New Roman"/>
          <w:sz w:val="28"/>
          <w:szCs w:val="28"/>
        </w:rPr>
        <w:t>6.2. Собственники земельных участков, землепользователи, землевладельцы и арендаторы земельных участков обязаны:</w:t>
      </w:r>
      <w:bookmarkEnd w:id="21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проверок обеспечить присутствие руководителей, иных должностных лиц или уполномоченных представителей юридических лиц, индивидуальных предпринимателей, граждан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ребованию муниципального инспектора</w:t>
      </w:r>
      <w:r>
        <w:rPr>
          <w:rFonts w:cs="Times New Roman" w:ascii="Times New Roman" w:hAnsi="Times New Roman"/>
          <w:color w:val="4444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ть документы, связанные с целями, задачами и предметом проверк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пятствовать муниципальному инспектору</w:t>
      </w:r>
      <w:r>
        <w:rPr>
          <w:rFonts w:cs="Times New Roman" w:ascii="Times New Roman" w:hAnsi="Times New Roman"/>
          <w:color w:val="4444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проверок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едписания об устранении земельного правонаруш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18"/>
      <w:r>
        <w:rPr>
          <w:rFonts w:cs="Times New Roman" w:ascii="Times New Roman" w:hAnsi="Times New Roman"/>
          <w:sz w:val="28"/>
          <w:szCs w:val="28"/>
        </w:rPr>
        <w:t>6.3. Собственники земельных участков, землепользователи, землевладельцы и арендаторы земельных участков, допустившие нарушение настоящего Положения, необоснованно препятствующие проведению проверок, уклоняющиеся от проведения проверок, а также не исполняющие в установленный срок предписания органа, уполномоченного осуществлять муниципальный земельный контроль, несут ответственность в установленном законодательством порядке.</w:t>
      </w:r>
      <w:bookmarkEnd w:id="22"/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cs="Times New Roman"/>
          <w:color w:val="444455"/>
          <w:sz w:val="28"/>
          <w:szCs w:val="28"/>
        </w:rPr>
      </w:pPr>
      <w:bookmarkStart w:id="23" w:name="sub_17"/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7. Порядок осуществления муниципального земельного контроля</w:t>
      </w:r>
      <w:bookmarkEnd w:id="23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9"/>
      <w:bookmarkEnd w:id="24"/>
      <w:r>
        <w:rPr>
          <w:rFonts w:cs="Times New Roman" w:ascii="Times New Roman" w:hAnsi="Times New Roman"/>
          <w:sz w:val="28"/>
          <w:szCs w:val="28"/>
        </w:rPr>
        <w:t>7.1. Муниципальный земельный контроль осуществляется в форме проверок, проводимых в соответствии с ежегодными планами либо внеплановых проверок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Ежегодный план проверок включает в себ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именование юридического лица (филиала, представительства, обособленного структурного подразделения)  (ЮЛ), Ф. И. О. индивидуального предпринимателя (ИП), деятельность которого подлежит проверк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адреса местонахождения ЮЛ, места жительства ИП, места фактического осуществления деятельности ЮЛ, ИП, места нахождения объект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государственный регистрационный номер (ОГРН)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дентифика</w:t>
        <w:softHyphen/>
        <w:t>ционный номер налогоплательщика (ИНН)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цель проведения проверк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снование проведения проверк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ата начала проведения проверк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рок проведения плановой проверк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орма проведения проверки (документарная, выездная, документарная и выездная)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именование органа государственного контроля (надзора), органа муниципального контроля, с которым проверка проводится совместн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Ежегодные планы проверок доводятся до сведения заинтересованных лиц посредством их размещения на официальном сайте администрации Утянского сельсовета либо иным доступным способо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рок до 1 сентября года, предшествующего году проведения плановых проверок, проект ежегодного плана проведения плановых проверок направляется в органы прокуратур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19"/>
      <w:bookmarkStart w:id="26" w:name="sub_1020"/>
      <w:bookmarkEnd w:id="25"/>
      <w:r>
        <w:rPr>
          <w:rFonts w:cs="Times New Roman" w:ascii="Times New Roman" w:hAnsi="Times New Roman"/>
          <w:sz w:val="28"/>
          <w:szCs w:val="28"/>
        </w:rPr>
        <w:t>7.4. 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, уполномоченными органами по осуществлению муниципального контроля, организациями, предприятиями, учреждениями, общественными объединениями, участвующими в планируемых мероприятиях по муниципальному земельному контролю.</w:t>
      </w:r>
      <w:bookmarkEnd w:id="2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21"/>
      <w:r>
        <w:rPr>
          <w:rFonts w:cs="Times New Roman" w:ascii="Times New Roman" w:hAnsi="Times New Roman"/>
          <w:sz w:val="28"/>
          <w:szCs w:val="28"/>
        </w:rPr>
        <w:t>7.5. 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.</w:t>
      </w:r>
      <w:bookmarkEnd w:id="27"/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28" w:name="sub_1022"/>
      <w:bookmarkEnd w:id="28"/>
      <w:r>
        <w:rPr>
          <w:rFonts w:cs="Times New Roman" w:ascii="Times New Roman" w:hAnsi="Times New Roman"/>
          <w:sz w:val="28"/>
          <w:szCs w:val="28"/>
        </w:rPr>
        <w:t xml:space="preserve">7.6. Мероприятия по муниципальному земельному контролю проводятся на основании распоряжения Главы Утянского сельсовета о проведении проверк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022"/>
      <w:bookmarkStart w:id="30" w:name="sub_1023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В распоряжении указывают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 муниципального контрол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деятель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цели, задачи, предмет проверки и срок ее провед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еречень административных регламентов по осуществлению муниципального контрол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даты начала и окончания проведения провер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31" w:name="sub_1023"/>
      <w:r>
        <w:rPr>
          <w:rFonts w:cs="Times New Roman" w:ascii="Times New Roman" w:hAnsi="Times New Roman"/>
          <w:sz w:val="28"/>
          <w:szCs w:val="28"/>
        </w:rPr>
        <w:t xml:space="preserve">Заверенная печатью копия распоряжения о проведении проверки вручается под роспись муниципальным инспектором, осуществляющим проверку, лицу, в отношении которого проводится проверка. </w:t>
      </w:r>
      <w:bookmarkStart w:id="32" w:name="sub_1024"/>
      <w:bookmarkEnd w:id="31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Все плановые проверки проводятся на основании годовых планов администрации Утянского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, а также заявлений граждан и юридических лиц, для проверки исполнения предписаний об устранении земельного правонаруш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 Муниципальный земельный контроль осуществляется при участии собственника земельного участка, землевладельца, землепользователя или арендатора проверяемого земельного участка либо его уполномоченного представителя. </w:t>
      </w:r>
      <w:bookmarkEnd w:id="32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25"/>
      <w:r>
        <w:rPr>
          <w:rFonts w:cs="Times New Roman" w:ascii="Times New Roman" w:hAnsi="Times New Roman"/>
          <w:sz w:val="28"/>
          <w:szCs w:val="28"/>
        </w:rPr>
        <w:t>7.9. Перед началом проверки лицу, в отношении которого проводится проверка, или его уполномоченному представителю разъясняются его права и обязанности, определенные законодательством Российской Федерации, о чем делается запись в акте проверки.</w:t>
      </w:r>
      <w:bookmarkEnd w:id="33"/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34" w:name="sub_18"/>
      <w:r>
        <w:rPr>
          <w:rFonts w:cs="Times New Roman" w:ascii="Times New Roman" w:hAnsi="Times New Roman"/>
          <w:sz w:val="28"/>
          <w:szCs w:val="28"/>
        </w:rPr>
        <w:t>7.10. По результатам проверки составляется акт установленной  формы в двух экземплярах. Один экземпляр акта вручается лицу, в отношении которого проводилась проверка, или его уполномоченному представителю под расписку об ознакомлении либо об отказе в ознакомлении с актом проверки. В случае отсутствия лица, в отношении которого проводилась проверка, или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в акте делается соответствующая запись и направляется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К акту при необходимости прилагаются копии документов о правах на землю, копии муниципальных правовых актов и распорядительных документов органов местного самоуправления, договоров аренды земельных участков, объяснения заинтересованных лиц, показания свидетелей и другие документы или их копии, связанные с результатом провер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 При выявлении нарушений муниципальным инспектором выдается предписание об устранении земельного правонарушения. Предписание об устранении земельного правонарушения составляется в двух экземплярах, один из которых вручается руководителю юридического лица или его заместителю, индивидуальному предпринимателю или их представителям по доверенности под расписку либо направляется почтой с уведомлением о вручени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По истечении установленного в предписании срока об устранении нарушения муниципальным инспектором, ответственными за проведение проверки, повторно осуществляется проверка, о чем составляется соответствующий акт и выносится предупреждени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 В случае выявления нарушений, за которые предусмотрена административная ответственность, специалист администрации, уполномоченный на составление протоколов об административных правонарушениях за данный состав правонарушения, составляет указанный протокол в соответствии с требованиями Кодекса Российской Федерации об административных правонарушениях, который направляется в соответствующие органы, уполномоченные рассматривать дела об административных правонарушениях, для решения вопроса о наложении, предусмотренного законодательством административного наказ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8"/>
      <w:r>
        <w:rPr>
          <w:rFonts w:cs="Times New Roman" w:ascii="Times New Roman" w:hAnsi="Times New Roman"/>
          <w:sz w:val="28"/>
          <w:szCs w:val="28"/>
        </w:rPr>
        <w:t>7.15. В случае выявления нарушений, привлечение к ответственности за которые не входит в компетенцию органа, осуществляющего муниципальный земельный контроль, инспектор направляет материалы о совершенном правонарушении в адрес должностных лиц органов, уполномоченных на привлечение к ответственности в соответствии с законодательством Российской Федерации.</w:t>
      </w:r>
      <w:bookmarkEnd w:id="35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2:00Z</dcterms:created>
  <dc:creator>User</dc:creator>
  <dc:description/>
  <cp:keywords/>
  <dc:language>en-US</dc:language>
  <cp:lastModifiedBy>User</cp:lastModifiedBy>
  <dcterms:modified xsi:type="dcterms:W3CDTF">2014-11-17T03:23:00Z</dcterms:modified>
  <cp:revision>6</cp:revision>
  <dc:subject/>
  <dc:title>АДМИНИСТРАЦИЯ ТРАВНИНСКОГО СЕЛЬСОВЕТА</dc:title>
</cp:coreProperties>
</file>