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77777777777777777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06.06.2016                                                                                               № 28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 в летний период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тянского сельсовет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решения № 12 от 30.05.2016 года комиссии по ЧС и обеспечению пожарной безопасности  Доволенского района  «О мерах по обеспечению безопасности людей на водных объектах в летний период в Доволенском районе" , на основании закона 131-ФЗ " Об общих принципах организации местного самоуправления в Российской Федерации"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Директору МУП ПХ «Утянское» обновить и установить запрещающие знаки  в местах массового (неорганизованного) отдыха (купания) люд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по ГОЧС Утянского сельсовета подготовить и согласовать план проведения месячника безопасности людей на водных объектах в период купального сезона 2016 года. (прилагается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здать подвижную мобильную группу для проверки мест массового (неорганизованного) отдыха людей на водных объектах в количестве четырех человек и организовать их работу в выходные и праздничные дни. (прилагается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ректору МУП ПХ «Утянское» организовать постоянную работу по выявлению незарегистрированных мест массового (неорганизованного) отдыха людей на водных объектах и принятию необходимых мер по запрещению купания на них люд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иректору МКОУ Утянская СОШ организовать проведение на летних площадках уроков безопасности о правилах поведения детей на водоемах в летний перио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П.Черн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   № 2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ю № 28 от     06.06.2016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лавы Ут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2"/>
        <w:gridCol w:w="46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ернов Сергей Павл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администрации – старший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ремин Евгений И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ректор МУП ПХ «Утянско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рмола Людмила Никола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льдшер  амбулатории Утянской участковой больниц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кушенко Александр Александ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астковый ОП Доволенское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ю № 28 от 06.06.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лавы Ут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обеспечению безопасности людей на водных объектах на территории Утянского сельсовета Доволенского района Новосибирской области в 2016 году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40"/>
        <w:gridCol w:w="2817"/>
        <w:gridCol w:w="373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 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                 </w:t>
            </w: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Время прове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Исполните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        </w:t>
            </w: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беспечение взаимодействия органов государственной власти, Утянского сельсовета и организаций, участвующих ежегодно в обеспечении охраны жизни людей на воде и ликвидации чрезвычайных ситуаций, подведение итогов выполнения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апрель - 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Председатель КЧС Утянского сельсов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Глава Утянского сельсов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редседатель КЧСПБ Баклушевского сельсовета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Глава Баклушевского сельсовета Доволен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Уточнение плана мероприятий по охране жизни людей на водных объектах  Утянского сельсовета  на 2016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Специалист Утянского сельсов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ециалист Баклушевск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ельсов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Проведение совещаний с руководителями организаций, учреждения образования, водопользователями по вопросам улучшения охраны жизни детей и взрослых на водоем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Апрель - 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Глава Утянского сельсов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Председатель КЧС Утянского сельсов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лава Баклушевского сельсовета Доволенского района Новосибир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редседатель КЧСПБ Баклушевского сельсовет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рганизация   обучения детей плаванию в МКОУ Утянская СОШ, детских оздоровительных и спортивных лагер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Директор МКОУ Утянская СО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Директор МКОУ Баклушевская СО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Проверка готовности детских оздоровительных площадок к летнему сезону и организации обучения детей плаванию. Систематическая разъяснительная работа с детьми о правилах поведения на воде и соблюдение мер предосторо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до  31 ма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Специалисты администрации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МКОУ Утянская СО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Специалисты администрации  Баклушевского сельсовета, МКОУ Баклушевская СО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рганизация в МКОУ Утянская   СОШ  изучение основ безопасности жизнедеятельности и обеспечение соответствующей материальной базой и учебными пособиями. Проведение «Месячника безопасности детей на воде» в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с 25.04 по 25.0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иректор МКОУ Утянская СОШ, преподаватель ОБ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Директор МКОУ Баклушевская СОШ, преподаватель ОБЖ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рганизация информирования населения о метеоусловиях, о состоянии ль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В период ледово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обстанов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ый по делам ГО ЧС Утянского сельсов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Специалист по ГОЧС администрации Баклушевского сельсов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беспечение мер безопасности в местах неорганизованного отдыха населения на воде 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Май-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Глава Утянского сельсов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Глава Баклушевского сельсов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рганизация мер по пропуску паводковых вод и обеспечение безопасности жизни людей во время стихийных бед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март-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Глава Утянского сельсов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Глава Баклушевского сельсовета Доволенского района Новосибирской области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храны жизни людей на водоем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1 кварта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ый по делам ГО ЧС Утянского сельсов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Председатель КЧС и ПБ, специалист  ГОЧС и ПБ Баклушевского сельсов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перативное оповещение населения о состоянии водоемов, причинах и обстоятельствах гибели людей на водоемах, Постоянная пропаганда правил поведения людей на воде и льду,  путем распространения памяток и листовок, публикаций в печатном издании  «Утянский вестник», на сайте администрации Утя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в течение 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Специалисты администрации Утянского сельсов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Специалисты администрации Баклушевского сельсовет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Активизация работы по привлечению общественности к предупреждению несчастных случаев на в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Специалисты администрации Утянского сельсов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Специалисты администрация Баклушевского сельсовета.</w:t>
            </w:r>
          </w:p>
        </w:tc>
      </w:tr>
    </w:tbl>
    <w:p>
      <w:pPr>
        <w:pStyle w:val="Normal"/>
        <w:ind w:right="-109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109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72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0:00Z</dcterms:created>
  <dc:creator>User</dc:creator>
  <dc:description/>
  <cp:keywords/>
  <dc:language>en-US</dc:language>
  <cp:lastModifiedBy>User</cp:lastModifiedBy>
  <dcterms:modified xsi:type="dcterms:W3CDTF">2016-07-05T04:12:00Z</dcterms:modified>
  <cp:revision>1</cp:revision>
  <dc:subject/>
  <dc:title>777777777777777777777</dc:title>
</cp:coreProperties>
</file>