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300"/>
        <w:jc w:val="center"/>
        <w:rPr/>
      </w:pPr>
      <w:r>
        <w:rPr>
          <w:b/>
          <w:color w:val="777777"/>
        </w:rPr>
        <w:t>Как отказаться от земельного участка</w:t>
      </w:r>
      <w:r>
        <w:rPr>
          <w:color w:val="777777"/>
        </w:rPr>
        <w:t>?</w:t>
      </w:r>
    </w:p>
    <w:p>
      <w:pPr>
        <w:pStyle w:val="Style15"/>
        <w:shd w:fill="FFFFFF" w:val="clear"/>
        <w:spacing w:lineRule="atLeast" w:line="360" w:before="0" w:after="300"/>
        <w:jc w:val="both"/>
        <w:rPr/>
      </w:pPr>
      <w:r>
        <w:rPr>
          <w:color w:val="777777"/>
        </w:rPr>
        <w:t>Как отказаться от земельного участка,обращения граждан с данным вопросом не являются редкостью. Встречаются случаи, когда собственник участка не поддерживает на нем надлежащий порядок, не посещает и не использует принадлежащую ему территорию. Причины таких ситуаций бывают разные: состояние здоровья человека, удаленность земельного участка, отсутствие коммуникаций и многое другое. Но налоги на данные объекты продолжают начисляться год за годом, и если собственник их не платит, скапливаются в задолжность. Что же делать если участок не удается продать, но и возможности ухаживать за ним нет? В этом случае целесообразно отказаться от права собственности на земельный участок.</w:t>
      </w:r>
    </w:p>
    <w:p>
      <w:pPr>
        <w:pStyle w:val="Style15"/>
        <w:shd w:fill="FFFFFF" w:val="clear"/>
        <w:spacing w:lineRule="atLeast" w:line="360" w:before="0" w:after="300"/>
        <w:jc w:val="both"/>
        <w:rPr/>
      </w:pPr>
      <w:r>
        <w:rPr>
          <w:color w:val="777777"/>
        </w:rPr>
        <w:t>Отказ от права собственности на земельный участок, согласно Земельному кодексу, осуществляется посредством подачи собственником земельного участка заявления о таком отказе в орган регистрации прав. Заявление можно подать в МФЦ, либо воспользоваться электронными услугами Росреестра на сайте rosreestr.ru. Государственная регистрация прекращения права на земельный участок или земельную долю осуществляется на основании заявления собственника земельного участка. К заявлению прилагается правоустанавливающий документ на земельный участок (договор купли-продажи, дарения, решение органа власти, свидетельство на право собственности на землю и т.д.) или документ, устанавливающий или удостоверяющий право на земельную долю. Если же право на земельный участок зарегистрировано в Едином государственном реестре недвижимости (ЕГРН), то документы предоставлять не нужно. Государственная пошлина за подачу заявления об отказе от права собственности не взимается. Право собственности на земельный участок прекращается с даты государственной регистрации прекращения указанного права и земельный участок поступает в муниципальную собственность.</w:t>
      </w:r>
    </w:p>
    <w:p>
      <w:pPr>
        <w:pStyle w:val="Style15"/>
        <w:shd w:fill="FFFFFF" w:val="clear"/>
        <w:spacing w:lineRule="atLeast" w:line="360" w:before="0" w:after="300"/>
        <w:jc w:val="both"/>
        <w:rPr>
          <w:color w:val="777777"/>
        </w:rPr>
      </w:pPr>
      <w:r>
        <w:rPr>
          <w:color w:val="777777"/>
        </w:rPr>
        <w:t>Если земельный участок принадлежит Вам на основании постоянного (бессрочного) пользования или права пожизненного наследуемого владения, то в этом случае заявление об отказе от права на земельный участок подается в исполнительный орган государственной власти или орган местного самоуправления.</w:t>
      </w:r>
    </w:p>
    <w:p>
      <w:pPr>
        <w:pStyle w:val="Normal"/>
        <w:spacing w:before="0" w:after="200"/>
        <w:rPr>
          <w:color w:val="777777"/>
        </w:rPr>
      </w:pPr>
      <w:r>
        <w:rPr>
          <w:color w:val="77777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5:00Z</dcterms:created>
  <dc:creator>Admin</dc:creator>
  <dc:description/>
  <cp:keywords/>
  <dc:language>en-US</dc:language>
  <cp:lastModifiedBy>Admin</cp:lastModifiedBy>
  <dcterms:modified xsi:type="dcterms:W3CDTF">2018-09-26T04:18:00Z</dcterms:modified>
  <cp:revision>2</cp:revision>
  <dc:subject/>
  <dc:title/>
</cp:coreProperties>
</file>