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1"/>
        <w:ind w:firstLine="567"/>
        <w:jc w:val="center"/>
        <w:rPr>
          <w:rFonts w:ascii="Segoe UI" w:hAnsi="Segoe UI" w:cs="Segoe UI"/>
          <w:b w:val="false"/>
          <w:b w:val="false"/>
          <w:lang w:val="ru-RU"/>
        </w:rPr>
      </w:pPr>
      <w:r>
        <w:rPr>
          <w:rFonts w:cs="Segoe UI" w:ascii="Segoe UI" w:hAnsi="Segoe UI"/>
          <w:b w:val="false"/>
        </w:rPr>
        <w:t>Нотариальная форма договора ипотеки при долевой собственности на объект недвижимости</w:t>
      </w:r>
    </w:p>
    <w:p>
      <w:pPr>
        <w:pStyle w:val="Normal"/>
        <w:rPr>
          <w:rFonts w:ascii="Segoe UI" w:hAnsi="Segoe UI" w:cs="Segoe UI"/>
          <w:b/>
          <w:b/>
          <w:lang w:val="ru-RU"/>
        </w:rPr>
      </w:pPr>
      <w:r>
        <w:rPr>
          <w:rFonts w:cs="Segoe UI" w:ascii="Segoe UI" w:hAnsi="Segoe UI"/>
          <w:b/>
          <w:lang w:val="ru-RU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Новосибирской области информирует об изменениях действующего законодательства с 4 августа 2018 год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Федеральным законом от 03.08.2018 № 338-ФЗ "О внесении изменений в отдельные законодательные акты Российской Федерации" установлено, что договоры ипотеки долей в праве общей собственности на недвижимое имущество, в том числе при ипотеке всеми участниками долевой собственности своих долей по одной сделке, подлежат нотариальному удостоверению. Исключение составляют сделки, связанные с имуществом, составляющим паевой инвестиционный фонд или приобретаемого для включения в состав паевого инвестиционного фонда и ряд других сделок, определенных законом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Таким образом, с 4 августа 2018 года  если участники долевой собственности будут передавать свое имущество в залог, то такой договор теперь тоже подлежит удостоверению у нотариуса  (вне зависимости: один участник - в отношении своей доли либо все участники долевой собственности одновременно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8-23T07:36:00Z</dcterms:modified>
  <cp:revision>73</cp:revision>
  <dc:subject/>
  <dc:title>Отдел по контролю и надзору в сфере саморегулируемых организаций</dc:title>
</cp:coreProperties>
</file>