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жары от бытовых газовых приборов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ожары от бытовых газовых приборов происходят как правило из-за нарушения правил пожарной безопасности при эксплуатации данных приборов. Основная причина этих пожаров – утечка газа вследствие нарушения герметичности трубопроводов, соединительных узлов или через горелки газовых плит.</w:t>
      </w:r>
    </w:p>
    <w:p>
      <w:pPr>
        <w:pStyle w:val="Normal"/>
        <w:ind w:left="-567" w:hanging="0"/>
        <w:jc w:val="both"/>
        <w:rPr/>
      </w:pPr>
      <w:r>
        <w:rPr/>
        <w:tab/>
        <w:t>Сжиженный баллонный газ (обычно это пропанобутановая смесь) способен образовывать с воздухом взрывоопасные смеси. Именно поэтому при ощущении запаха газа в помещении нельзя зажигать спички, зажигалки, включать или выключать электрические выключатели, входить в помещение с открытым огнем или с сигаретой – все это может вызвать взрыв газа.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ab/>
        <w:t>Если утечка газа произошла из открытого крана на газовом приборе, то его надо закрыть, тщательно проветрить помещение и только после этого можно зажечь огонь. В случае утечки газа в результате повреждения газовой сети или приборов, пользование ими необходимо прекратить и немедленно сообщить в газовую службу.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>
          <w:b/>
        </w:rPr>
        <w:tab/>
        <w:t>Категорически запрещается пользоваться огнем для обнаружения утечки газа, можно применять только мыльный раствор.</w:t>
      </w:r>
    </w:p>
    <w:p>
      <w:pPr>
        <w:pStyle w:val="Normal"/>
        <w:ind w:left="-567" w:firstLine="567"/>
        <w:rPr/>
      </w:pPr>
      <w:r>
        <w:rPr>
          <w:color w:val="000000"/>
        </w:rPr>
        <w:t>Не допускается хранение баллонов с горючими газами в индивидуальных жилых домах, квартирах и жилых комнатах, а также на кухнях, на путях эвакуации, в цокольных этажах, в подвальных и чердачных помещениях, на балконах и лоджиях.</w:t>
        <w:br/>
        <w:t>         Газовые баллоны (рабочий и запасной) для снабжения газом бытовых газовых приборов (в том числе кухонных плит, водогрейных котлов) должны  как правило располагаться вне зданий в пристройках (шкафах или под кожухами, закрывающими верхнюю часть баллонов и редуктор) выполненных из негорючих материалов у глухого простенка стены на расстоянии не ближе 5 м от входов в здание, цокольные и подвальные этажи.</w:t>
        <w:br/>
        <w:t>        Пристройки и шкафы для газовых баллонов должны запираться на замок и иметь жалюзи для проветривания, а также иметь предупреждающие надписи "Огнеопасно. Газ".</w:t>
        <w:br/>
      </w:r>
      <w:r>
        <w:rPr/>
        <w:t xml:space="preserve">     </w:t>
        <w:tab/>
        <w:t>Нельзя разрешать включать и пользоваться газовыми приборами детям и лицам, незнакомым с устройством этих приборов.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ab/>
        <w:t>Если чувствуете запах газа, нужно прекратить пользоваться газовыми приборами и выключить их.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ab/>
        <w:t>Во избежание несчастных случаев</w:t>
      </w:r>
      <w:r>
        <w:rPr>
          <w:i/>
          <w:u w:val="single"/>
        </w:rPr>
        <w:t>, запрещ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вать кран на газопроводе перед плитой, не проверив, закрыты ли все краны на распределительном щитке пли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устить заливание горящих горелок жидкостью. Если это случайно произойдет, нужно погасить горелку, прочистить ее, удалить жидкость с подд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мать конфорку и ставить посуду непосредственно на горел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учать по кранам, горелкам твердыми предметами, а так же поворачивать ручки кранов клещами, щипцами, ключами и т.д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 ремонтировать плиту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язывать к газовым плитам, трубам и кранам веревки, вешать на них белье и другие вещи;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ab/>
        <w:t>Так же значительное число пожаров происходит в результате разрыва газовых баллонов, это вызвано обычно из-за их нагрева, при котором внутри баллона быстро возрастает давление. Нагревают баллоны чаще всего зимой, когда не дожидаясь оттаивания при комнатной температуре, пытаются ликвидировать обмерзание запорно-редукторного клапана их устанавливают вблизи отопительных приборов или опускают в горячую воду и т.д.</w:t>
      </w:r>
    </w:p>
    <w:p>
      <w:pPr>
        <w:pStyle w:val="Normal"/>
        <w:ind w:left="-720" w:firstLine="540"/>
        <w:jc w:val="both"/>
        <w:rPr/>
      </w:pPr>
      <w:r>
        <w:rPr/>
        <w:t>Жители Доволенского района! Не допускайте нарушений требований пожарной безопасности при эксплуатации газовых приборов в своих жилых домах.</w:t>
      </w:r>
    </w:p>
    <w:p>
      <w:pPr>
        <w:pStyle w:val="Normal"/>
        <w:ind w:left="-720" w:firstLine="54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ПЧ-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хране 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ГПС Новосибирской области»                                             К.Л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4:25:00Z</dcterms:created>
  <dc:creator>.</dc:creator>
  <dc:description/>
  <cp:keywords/>
  <dc:language>en-US</dc:language>
  <cp:lastModifiedBy>Костя</cp:lastModifiedBy>
  <dcterms:modified xsi:type="dcterms:W3CDTF">2018-08-06T04:34:00Z</dcterms:modified>
  <cp:revision>11</cp:revision>
  <dc:subject/>
  <dc:title/>
</cp:coreProperties>
</file>