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ПИЧКИ НЕ ИГРУШКА,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>
          <w:b/>
          <w:spacing w:val="4"/>
          <w:sz w:val="28"/>
          <w:szCs w:val="28"/>
        </w:rPr>
        <w:t>А ОГОНЬ  НЕ ЗАБА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ожаров по Доволенскому району, произошедших по причине детской шалости с огнем, показывает, что они часто вызваны от</w:t>
        <w:softHyphen/>
        <w:t>сутствием у детей навыков осторожного обращения с ог</w:t>
        <w:softHyphen/>
        <w:t>нем, недостаточным контролем  взрослых за их поведением, а в ряде случаев - неумением правильно организовать до</w:t>
        <w:softHyphen/>
        <w:t>суг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возрасте от трех до семи лет дети в своих играх час</w:t>
        <w:softHyphen/>
        <w:t>то повторяют поступки и действия взрослых. Стремле</w:t>
        <w:softHyphen/>
        <w:t>ние к самостоятельности особенно проявляется  в то вре</w:t>
        <w:softHyphen/>
        <w:t>мя, когда дети остаются одни дома. Нельзя быть уверенным, что ребенок, оставшись один дома, не решится поиграть с коробкой спичек, не захочет поджечь бумагу, не заин</w:t>
        <w:softHyphen/>
        <w:t>тересуется работой бытовой техники, которой достаточ</w:t>
        <w:softHyphen/>
        <w:t>но в каждой квартире. Бывают случаи, когда взрослые вынуждены оставлять ребенка на какой-то промежуток времени без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прежде чем уйти из дома, необходимо пору</w:t>
        <w:softHyphen/>
        <w:t>чить наблюдение за ребенком старшим детям или кому-нибудь из взрослых. Чтобы ребенок не скучал, следует дать ему какое-нибудь задание: подсказать тему игры, подобрать нужные игрушки. Особенно опасно оставлять детей одних в запертых квартирах или комнатах. В слу</w:t>
        <w:softHyphen/>
        <w:t>чае пожара они не смогут самостоятельно выйти из горя</w:t>
        <w:softHyphen/>
        <w:t>щего помещения наружу. Кроме того, как показывает практика, спасаясь от огня и дыма, дети обычно прячутся в шкафах, под кроватями, в углах комнат. Отыскать детей в обстановке развития пожара – далеко не про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детей, начиная с 5-летнего возраста, необходимо воспитывать навыки осторожного обращения с огнем. Нужно стремиться к тому, чтобы ребенок осознал, что спички - не игрушка, а огонь - не забава, чтобы у него сложилось впечатление о пожаре как о тяжелом бедствии для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олжны запомнить свой адрес и телефон пожар</w:t>
        <w:softHyphen/>
        <w:t>ной охраны, чтобы при необходимости вызвать помощь. Школьники в период каникул, особенно мальчики младших классов, также любят применять в играх спички и огнеопасные предметы. Между тем каждому школьнику хорошо из</w:t>
        <w:softHyphen/>
        <w:t>вестно, что с огнем нужно обращаться осторожно. Игры школьников с огнем являются результатом преднаме</w:t>
        <w:softHyphen/>
        <w:t>ренных действий и в силу этого не носят случай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ы у детей игры, свя</w:t>
        <w:softHyphen/>
        <w:t>занные с разведением костров. Их опасность заключает</w:t>
        <w:softHyphen/>
        <w:t>ся в том, что ребята часто самостоятельно разводят кост</w:t>
        <w:softHyphen/>
        <w:t>ры вблизи строений, около стогов сена и в лесу. Увлек</w:t>
        <w:softHyphen/>
        <w:t>шись игрой, они забывают потушить костер, и тогда раз</w:t>
        <w:softHyphen/>
        <w:t>дуваемые ветром искры разлетаются на большое рассто</w:t>
        <w:softHyphen/>
        <w:t>яние. Хотя об этом говорят и пишут, все же из года в год случаются трагедии, когда дети находят и бросают в кос</w:t>
        <w:softHyphen/>
        <w:t xml:space="preserve">тер порох, патроны и неизвестные предметы, </w:t>
      </w:r>
      <w:r>
        <w:rPr>
          <w:sz w:val="28"/>
          <w:szCs w:val="28"/>
          <w:u w:val="single"/>
        </w:rPr>
        <w:t>ос</w:t>
        <w:softHyphen/>
        <w:t>таваясь инвалидами в результате взры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многие свои игры дети стараются внести элементы таинственности. Порой бывает даже трудно предугадать, куда приведет детская фантазия в поиске мест для игр. В одном случае это - неведомые ходы, ко</w:t>
        <w:softHyphen/>
        <w:t>торые прорывают в скирдах соломы, в другом - пещеры, устраиваемые в необычных местах. Нередко игры быва</w:t>
        <w:softHyphen/>
        <w:t>ют в сараях, на чердаках и в подвалах. Таинственность и темнота требуют применения огня, и тогда ребята, не за</w:t>
        <w:softHyphen/>
        <w:t>думываясь о последствиях, могут развести костер там, где опасно даже зажечь спичку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Часто, подражая взрослым, дети начинают украдкой курить, выбирая для этого такие места, где можно надеж</w:t>
        <w:softHyphen/>
        <w:t>но спрятаться от взрослых. При появлении родителей или педагогов они стремятся скрыть свой проступок, бросают непотушенную сигарету куда попало, не думая, что может произойти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и как дети проводят свой досуг, с кем они дружат, какими играми увлекаются - эти вопросы должны быть предметом постоянного внима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Нередко пожары возникают от неумелого обращения школьников с бытовыми приборами. В этом есть и доля вины родителей. Разве можно считать нормальным яв</w:t>
        <w:softHyphen/>
        <w:t>ление, когда дети младшего возраста растапливают печи, зажигают керосиновые лампы, включают газовые плиты и электрические нагревательные приборы?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ям прежде чем уйти из дома, необходимо пору</w:t>
        <w:softHyphen/>
        <w:t>чить наблюдение за ребенком старшим детям или кому-нибудь из взрослых. Особенно опасно оставлять детей одних в запертых квартирах или комнатах. В слу</w:t>
        <w:softHyphen/>
        <w:t>чае пожара они не смогут самостоятельно выйти из горя</w:t>
        <w:softHyphen/>
        <w:t>щего помещения наружу. Кроме того, как показывает практика, спасаясь от огня и дыма, дети обычно прячутся в шкафах, под кроватями, в углах комнат. Отыскать детей в обстановке развития пожара – далеко не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упреждению пожаров от шалости детей несло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оставлять на виду спички, зажига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позволять детям покупать спички, сигар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возможности не оставлять детей без при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верять маленьким детям наблюдать за топящи</w:t>
        <w:softHyphen/>
        <w:t>мися печами и нагревательными приборами, пользовать</w:t>
        <w:softHyphen/>
        <w:t>ся газовыми приборами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в Доволенском районе по причине детской шалости с огнём произошло  2 пожара, ущерб от которого составил более 600 000 рублей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дителям следует помнить, что если пожар произошел в результате безнадзорности детей с причинением кому-либо ущерба, то они несут ответственность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Ч-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ПС Новосибирской области»                                             К.Л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6:00Z</dcterms:created>
  <dc:creator>.</dc:creator>
  <dc:description/>
  <cp:keywords/>
  <dc:language>en-US</dc:language>
  <cp:lastModifiedBy>Костя</cp:lastModifiedBy>
  <dcterms:modified xsi:type="dcterms:W3CDTF">2018-07-09T05:46:00Z</dcterms:modified>
  <cp:revision>23</cp:revision>
  <dc:subject/>
  <dc:title>СПИЧКИ НЕ ИГРУШКА,</dc:title>
</cp:coreProperties>
</file>