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Arial" w:cs="Arial" w:ascii="Arial" w:hAnsi="Arial"/>
          <w:b/>
          <w:color w:val="777777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color w:val="777777"/>
          <w:sz w:val="24"/>
          <w:szCs w:val="24"/>
          <w:lang w:eastAsia="ru-RU"/>
        </w:rPr>
        <w:t>Если вы получили информацию о приостановлении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777777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Операции с недвижимостью являются одной из наиболее востребованных сфер деятельности любого человека. Это постановка на кадастровый учет земельного участка, покупка жилого дома с земельным участком и квартиры, заключение договоров аренды и ипотеки и т.д. Сведения о государственном кадастровом учете и (или) государственной регистрации права недвижимости должны быть внесены Управлением Росреестра по Новосибирской области в Единый государственный реестр недвижимости (далее - ЕГРН)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В ряде случаев, после подачи документов на государственный кадастровый учет и (или) государственную регистрацию права процедура может быть приостановлена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Если Вам позвонил государственный регистратор о необходимости доработки представленных документов, Вы можете без промедления донести необходимые документы в офис многофункционального центра предоставления государственных и муниципальных услуг (далее – МФЦ) (по месту первоначальной подачи документов). Дополнительных денег доплачивать не требуется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Все дополнительные документы сможет донести один из участников сделки, имея при себе паспорт и расписку о приеме документов или доверенное лицо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В случае если Вы пришли за документами и специалист МФЦ сообщает, что сведения о государственном кадастровом учете и (или) государственной регистрации права недвижимости не внесены в ЕГРН, Вы можете для уточнения позвонить на единый бесплатный справочный номер Росреестра 8 (800) 100-34-34 (держите расписку перед собой - у Вас могут уточнить номер дела)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Государственный регистратор имеет право приостановить дело до трех месяцев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Причинами приостановления могут являться: не правильно оплаченная государственная пошлина, отсутствие или содержание ошибок в представленных на государственный кадастровый учет и (или) государственную регистрацию права документах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Причину приостановления, фамилию, имя и отчество государственного регистратора, а также контактный номер телефона Вы можете узнать из официального письма, направленного Вам по почте – Уведомления о приостановлени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  <w:t>Будьте внимательными и вежливыми!</w:t>
      </w:r>
    </w:p>
    <w:p>
      <w:pPr>
        <w:pStyle w:val="Normal"/>
        <w:spacing w:before="0" w:after="200"/>
        <w:rPr>
          <w:rFonts w:ascii="Arial" w:hAnsi="Arial" w:eastAsia="Times New Roman" w:cs="Arial"/>
          <w:color w:val="77777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5:00Z</dcterms:created>
  <dc:creator>Admin</dc:creator>
  <dc:description/>
  <cp:keywords/>
  <dc:language>en-US</dc:language>
  <cp:lastModifiedBy>Admin</cp:lastModifiedBy>
  <dcterms:modified xsi:type="dcterms:W3CDTF">2018-07-03T03:07:00Z</dcterms:modified>
  <cp:revision>2</cp:revision>
  <dc:subject/>
  <dc:title/>
</cp:coreProperties>
</file>