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color w:val="777777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77777"/>
          <w:sz w:val="28"/>
          <w:szCs w:val="28"/>
          <w:lang w:eastAsia="ru-RU"/>
        </w:rPr>
        <w:t>В помощь гражданам – сервис «Жизненные ситуации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На сегодняшний день на портале Росреестра все желающие могут получить основные государственные услуги ведомства не выходя из дома: государственная регистрация прав и (или) кадастровый учет, получение сведений из ЕГРН. В разделе "Электронные услуги и сервисы" представлены все услуги, которые можно получить онлайн. К каждой услуге прилагается пошаговая инструкция по ее получению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Определить перечень документов, необходимых для конкретной услуги Росреестра, поможет электронный сервис "Жизненные ситуации". В удобной и наглядной форме сервис показывает список документов, необходимых при получении той или иной услуги Росреестра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Основная задача сервиса - помочь собрать пакет документов в конкретной ситуации. Чтобы получить список документов, заявителю необходимо указать тип объекта: "Выберите объект, операцию по которому планируете совершить". Помимо этого, нужно указать тип операции с недвижимостью (купля, продажа, дарение, наследование), нажав на кнопку "Выберите операцию, которую вы планируете совершить"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После выбора операции из предложенного списка нужно нажать на кнопку "Подготовить документы" и сервис сформирует их перечень. Для более точного формирования пакета документов по конкретной услуге можно пройти анкетирование, состоящее из нескольких вопросов. На основании полученных ответов сервис выдаст список необходимых документов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Кроме того, заявитель может ознакомиться с информацией о сроках предоставления услуги и размере государственной пошлины. Для удобства полученный в результате перечень документов можно сохранить или распечатать. 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6:00Z</dcterms:created>
  <dc:creator>Admin</dc:creator>
  <dc:description/>
  <cp:keywords/>
  <dc:language>en-US</dc:language>
  <cp:lastModifiedBy>Admin</cp:lastModifiedBy>
  <dcterms:modified xsi:type="dcterms:W3CDTF">2018-06-18T10:46:00Z</dcterms:modified>
  <cp:revision>2</cp:revision>
  <dc:subject/>
  <dc:title/>
</cp:coreProperties>
</file>