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300"/>
        <w:jc w:val="center"/>
        <w:rPr>
          <w:rFonts w:ascii="Arial" w:hAnsi="Arial" w:cs="Arial"/>
          <w:b/>
          <w:b/>
          <w:color w:val="777777"/>
          <w:sz w:val="28"/>
          <w:szCs w:val="28"/>
        </w:rPr>
      </w:pPr>
      <w:r>
        <w:rPr>
          <w:rFonts w:cs="Arial" w:ascii="Arial" w:hAnsi="Arial"/>
          <w:b/>
          <w:color w:val="777777"/>
          <w:sz w:val="28"/>
          <w:szCs w:val="28"/>
        </w:rPr>
        <w:t>О некоторых заблуждениях землевладельцев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На своей земле можно все? На самом деле это заблуждение! Какие штрафы и за что грозят владельцу земельного участка?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1. Чем владеем?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Если, к примеру, в ваших документах на землю указано, что вид использования Вашего участка — ИЖС (индивидуальное жилищное строительство) или ЛПХ (личное подсобное хозяйство), а Вы надумали открыть небольшой торговый павильон, придется заплатить штраф, Для размещения таких объектов должны использоваться специально предназначенные для этих целей земельные участки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Кроме того, владелец земельного участка, предназначенного для ИЖС или иного строительства, а также садоводства, огородничества обязан приступить к его использованию по назначению в течение трех лет. Иначе ему также грозит штраф, но уже за неиспользование земельного участка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Emphasis"/>
          <w:rFonts w:cs="Arial" w:ascii="Arial" w:hAnsi="Arial"/>
          <w:color w:val="777777"/>
          <w:sz w:val="21"/>
          <w:szCs w:val="21"/>
        </w:rPr>
        <w:t>Какой штраф?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Для граждан за использование не по целевому назначению — от 0,5 до 1% кадастровой стоимости земельного участка, но не менее 10 тысяч рублей. За неиспользование — от 1 до 1,5% кадастровой стоимости участка, но не менее 20 тысяч рублей</w:t>
      </w:r>
      <w:r>
        <w:rPr>
          <w:rStyle w:val="Emphasis"/>
          <w:rFonts w:cs="Arial" w:ascii="Arial" w:hAnsi="Arial"/>
          <w:color w:val="777777"/>
          <w:sz w:val="21"/>
          <w:szCs w:val="21"/>
        </w:rPr>
        <w:t>(Ст. 8.8 КоАП РФ)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StrongEmphasis"/>
          <w:rFonts w:cs="Arial" w:ascii="Arial" w:hAnsi="Arial"/>
          <w:color w:val="777777"/>
          <w:sz w:val="21"/>
          <w:szCs w:val="21"/>
        </w:rPr>
        <w:t>2. Ничье? Возьму себе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Есть и такие владельцы, кто норовит прирезать себе землицы: то, строя забор, зайдет на соседскую территорию, то и вовсе на чужом участке баню построит, тем более соседи там давно не появлялись. Заявить о нарушении могут не только соседи, данный факт выявят контролирующие органы, проводя плановые и внеплановые проверки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Другие владельцы участков рассуждают так: «Все равно дорогой никто не пользуется — огорожу-ка я ее». И реализуют замысел, не задумываясь, что захват, огораживание «свободных» участков земли влечет ответственность по закону.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Style w:val="Emphasis"/>
          <w:rFonts w:cs="Arial" w:ascii="Arial" w:hAnsi="Arial"/>
          <w:color w:val="777777"/>
          <w:sz w:val="21"/>
          <w:szCs w:val="21"/>
        </w:rPr>
        <w:t>Какой штраф?</w:t>
      </w:r>
    </w:p>
    <w:p>
      <w:pPr>
        <w:pStyle w:val="Style15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Для граждан от 1 до 1,5 % кадастровой стоимости земельного участка (если она определена), но не менее 5 тысяч рублей, а в случае, если не определена кадастровая стоимость земельного участка, в размере от 5 тысяч до 10 тысяч рублей</w:t>
      </w:r>
      <w:r>
        <w:rPr>
          <w:rStyle w:val="Appleconvertedspace"/>
          <w:rFonts w:cs="Arial" w:ascii="Arial" w:hAnsi="Arial"/>
          <w:color w:val="777777"/>
          <w:sz w:val="21"/>
          <w:szCs w:val="21"/>
        </w:rPr>
        <w:t> </w:t>
      </w:r>
      <w:r>
        <w:rPr>
          <w:rStyle w:val="Emphasis"/>
          <w:rFonts w:cs="Arial" w:ascii="Arial" w:hAnsi="Arial"/>
          <w:color w:val="777777"/>
          <w:sz w:val="21"/>
          <w:szCs w:val="21"/>
        </w:rPr>
        <w:t>(Ст. 7.1 КоАП РФ).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1:00Z</dcterms:created>
  <dc:creator>Admin</dc:creator>
  <dc:description/>
  <cp:keywords/>
  <dc:language>en-US</dc:language>
  <cp:lastModifiedBy>Admin</cp:lastModifiedBy>
  <dcterms:modified xsi:type="dcterms:W3CDTF">2018-06-18T10:43:00Z</dcterms:modified>
  <cp:revision>2</cp:revision>
  <dc:subject/>
  <dc:title/>
</cp:coreProperties>
</file>