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6"/>
        </w:rPr>
      </w:pPr>
      <w:r>
        <w:rPr>
          <w:rFonts w:cs="Segoe UI" w:ascii="Segoe UI" w:hAnsi="Segoe UI"/>
          <w:sz w:val="32"/>
          <w:szCs w:val="26"/>
        </w:rPr>
        <w:t>Порядок погашения в ЕГРН записи об оспоримости сделки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egoe UI" w:cs="Segoe UI" w:ascii="Segoe UI" w:hAnsi="Segoe UI"/>
          <w:color w:val="000000"/>
        </w:rPr>
        <w:t xml:space="preserve">           </w:t>
      </w:r>
      <w:r>
        <w:rPr>
          <w:rFonts w:cs="Segoe UI" w:ascii="Segoe UI" w:hAnsi="Segoe UI"/>
        </w:rPr>
        <w:t>В соответствии со ст. 38 Федерального закона «О государственной регистрации недвижимости» (далее – Закон о регистрации) в реестр прав на недвижимость в качестве дополнительных сведений вносятся сведения об осуществлении государственной регистрации сделки или государственной регистрации прав на основании сделки, совершенных без необходимого в силу закона согласия третьего лица, органа юридического лица или государственного органа либо органа местного самоуправления в случаях, если такие сделки в силу закона не являются ничтожными. Запись об этом вносится в Единый государственный реестр недвижимости (далее – ЕГРН) одновременно с внесением записи о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color w:val="000000"/>
          <w:shd w:fill="FFFFFF" w:val="clear"/>
        </w:rPr>
        <w:t xml:space="preserve">           </w:t>
      </w:r>
      <w:r>
        <w:rPr>
          <w:rFonts w:cs="Segoe UI" w:ascii="Segoe UI" w:hAnsi="Segoe UI"/>
          <w:color w:val="000000"/>
          <w:shd w:fill="FFFFFF" w:val="clear"/>
        </w:rPr>
        <w:t>В таком случае выписки из ЕГРН об основных характеристиках и зарегистрированных правах на объект недвижимости, об объекте недвижимости будут содержать сведения об осуществлении государственной регистрации сделки, права, ограничения права без необходимого в силу закона согласия третьего лица, органа. Данное обстоятельство может негативно повлиять на дальнейшее участие такого объекта недвижимости в гражданском оборот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>В этой связи у правообладателей возникает вопрос о том, как погасить в ЕГРН запись об оспоримости сдел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>Сведения об осуществлении государственной регистрации сделки или государственной регистрации прав на основании оспоримой сделки могут быть прекращены при предоставлении в орган регистрации соответствующего документа, подтверждающего необходимое согласие для заключения сделки, составленного вне зависимости от даты заключения сдел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>В таком случае сведения об оспоримости сделки прекращаются на основании заявления о внесении изменений в ЕГРН, в графе «Примечания» которого указывается «Прекращение дополнительных сведений об оспоримо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>С заявлением может обратиться как предыдущий правообладатель, так и титульный собственни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Способы и порядок предоставления документов регламентированы ст. 18 Закона о регистрации, </w:t>
      </w:r>
      <w:hyperlink r:id="rId3">
        <w:bookmarkStart w:id="0" w:name="_GoBack"/>
        <w:r>
          <w:rPr>
            <w:rStyle w:val="InternetLink"/>
            <w:rFonts w:cs="Segoe UI" w:ascii="Segoe UI" w:hAnsi="Segoe UI"/>
            <w:bCs/>
          </w:rPr>
          <w:t>Приказом Минэкономразвития России от 26.11.2015 № 883</w:t>
        </w:r>
        <w:bookmarkEnd w:id="0"/>
        <w:r>
          <w:rPr>
            <w:rStyle w:val="InternetLink"/>
            <w:rFonts w:cs="Segoe UI" w:ascii="Segoe UI" w:hAnsi="Segoe UI"/>
            <w:bCs/>
          </w:rPr>
          <w:t>.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>При этом подлежит уплате государственная пошлина в размере, установленном п. 27 ч. 1 ст. 333.33 НК РФ, а именно: 350 рублей - для физических лиц, 1000 рублей - для организа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>Государственная регистрация осуществляется в сроки, предусмотренные ст. 16 Закона о регистрации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270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Admin</cp:lastModifiedBy>
  <cp:lastPrinted>2016-03-28T14:14:00Z</cp:lastPrinted>
  <dcterms:modified xsi:type="dcterms:W3CDTF">2018-03-02T03:53:00Z</dcterms:modified>
  <cp:revision>68</cp:revision>
  <dc:subject/>
  <dc:title>Отдел по контролю и надзору в сфере саморегулируемых организаций</dc:title>
</cp:coreProperties>
</file>