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  УТЯНСКОГО   СЕЛЬСОВЕТА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 ОБЛАСТИ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20.02.2018            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жилое   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   частями   2,3  статьи  156 ЖК РФ     и    п.6 ч.1 ст.14  Закона  № 131 –ФЗ  от 06.10.2003г  «Об  общих  принципах  организации  местного  самоуправления в ФР» </w:t>
      </w:r>
      <w:r>
        <w:rPr>
          <w:b/>
          <w:sz w:val="28"/>
          <w:szCs w:val="28"/>
        </w:rPr>
        <w:t>п о с т а н о в л я 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 размер  платы  за  жилое  помещение (найм)  3 руб.00 коп  за   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ровень   платежей  населения,  за  предоставленные  коммунальные  услуги  100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Данное    постановление    опубликовать    в  печатном    издании  «Утянский  Вестник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   вступает  в  силу  с 0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1:00Z</dcterms:created>
  <dc:creator>Admin</dc:creator>
  <dc:description/>
  <cp:keywords/>
  <dc:language>en-US</dc:language>
  <cp:lastModifiedBy>Admin</cp:lastModifiedBy>
  <dcterms:modified xsi:type="dcterms:W3CDTF">2018-02-27T02:50:00Z</dcterms:modified>
  <cp:revision>4</cp:revision>
  <dc:subject/>
  <dc:title/>
</cp:coreProperties>
</file>