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69" w:before="0" w:after="167"/>
        <w:jc w:val="center"/>
        <w:outlineLvl w:val="1"/>
        <w:rPr>
          <w:rFonts w:ascii="Georgia" w:hAnsi="Georgia" w:eastAsia="Times New Roman" w:cs="Georgia"/>
          <w:color w:val="404040"/>
          <w:sz w:val="40"/>
          <w:szCs w:val="40"/>
          <w:lang w:eastAsia="ru-RU"/>
        </w:rPr>
      </w:pPr>
      <w:r>
        <w:rPr>
          <w:rFonts w:eastAsia="Times New Roman" w:cs="Georgia" w:ascii="Georgia" w:hAnsi="Georgia"/>
          <w:color w:val="404040"/>
          <w:sz w:val="40"/>
          <w:szCs w:val="40"/>
          <w:lang w:eastAsia="ru-RU"/>
        </w:rPr>
        <w:t>Осуществление государственного земельного надзора</w:t>
      </w:r>
    </w:p>
    <w:p>
      <w:pPr>
        <w:pStyle w:val="Normal"/>
        <w:spacing w:lineRule="auto" w:line="240" w:before="0" w:after="167"/>
        <w:jc w:val="both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При проведении плановых проверок по контролю за соблюдением земельного законодательства государственные инспекторы Управления Росреестра часто сталкиваются с тем, что при получении уведомления о проведении плановой проверки жители региона не понимают, с какой целью и почему именно их проверяют. Что это за проверки, и что им делать при проведении этих самых проверок.</w:t>
      </w:r>
    </w:p>
    <w:p>
      <w:pPr>
        <w:pStyle w:val="Normal"/>
        <w:spacing w:lineRule="auto" w:line="240" w:before="0" w:after="167"/>
        <w:jc w:val="both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Государственный земельный надзор осуществляется в форме проверок.</w:t>
      </w:r>
    </w:p>
    <w:p>
      <w:pPr>
        <w:pStyle w:val="Normal"/>
        <w:spacing w:lineRule="auto" w:line="240" w:before="0" w:after="167"/>
        <w:jc w:val="both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Проверки соблюдения земельного законодательства проводятся с целью обеспечения соблюдения земельного законодательства и в соответствии с планом проверок, утвержденным Управлением Росреестра по Новосибирской области. Если в отношении вас проводилась плановая проверка, а в отношении вашего соседа нет, это не значит, что про него забыли. Скорее всего он будет включен в план проверок на следующий год. Таким образом, рано или поздно, проверки соблюдения земельного законодательства коснуться каждого жителя нашего региона.</w:t>
      </w:r>
    </w:p>
    <w:p>
      <w:pPr>
        <w:pStyle w:val="Normal"/>
        <w:spacing w:lineRule="auto" w:line="240" w:before="0" w:after="167"/>
        <w:jc w:val="both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Задачей государственного земельного надзора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гражданами земельного законодательства, требований охраны и использования земель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При получении уведомления о проведении в отношении Вас плановой проверки соблюдения земельного законодательства, Вам необходимо явиться по указанному в уведомлении адресу, взяв с собой паспорт и правоустанавливающие документы (при их наличии) на указанный в уведомлении земельный участок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Непосредственно при проведении проверки соблюдения земельного законодательства гражданин,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имеют право: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2)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настоящим Федеральным законом;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.</w:t>
      </w:r>
    </w:p>
    <w:p>
      <w:pPr>
        <w:pStyle w:val="Normal"/>
        <w:spacing w:lineRule="auto" w:line="240" w:before="0" w:after="167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9:00Z</dcterms:created>
  <dc:creator>Admin</dc:creator>
  <dc:description/>
  <cp:keywords/>
  <dc:language>en-US</dc:language>
  <cp:lastModifiedBy>Admin</cp:lastModifiedBy>
  <dcterms:modified xsi:type="dcterms:W3CDTF">2018-01-15T07:33:00Z</dcterms:modified>
  <cp:revision>3</cp:revision>
  <dc:subject/>
  <dc:title/>
</cp:coreProperties>
</file>