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  УТЯНСКОГО    СЕЛЬСОВЕТА</w:t>
        <w:br/>
        <w:t xml:space="preserve">           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17.01.2018                                                                                                       №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  внесении  изменений  в постановление главы администрации  Утянского  сельсовета  № 70  от  13.12.2016года     «Об  утверждении  долгосрочной  целевой  Программы  «Совершенствование  систем  сбора, размещения, переработки и утилизации  отходов  производства и потребления  на   территории  Утянского  сельсовета      Доволенского  района Новосибирской  области    на     2016-2018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учив    экспертное     заключение    Ревизионной     комиссии  Доволенского  района  Новосибирской  области   на  Проект решения  о  бюджете    Утянского  сельсовета  Доволенского  района  на  2018год  и  плановый  период  2019 и 2020 годов,   в  целях    приведения    нормативно правового  акта   в  соответствие   с  действующим  законодательством  администрация  Утянского   сельсовета   </w:t>
      </w:r>
      <w:r>
        <w:rPr>
          <w:b/>
          <w:sz w:val="28"/>
          <w:szCs w:val="28"/>
        </w:rPr>
        <w:t>п о с т а н о в л я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 в  постановление     главы  администрации  Утянского  сельсовета   № 70  от  13.12.2016года      «Об  утверждении  долгосрочной  целевой  Программы  «Совершенствование  систем  сбора, размещения,   переработки   и   утилизации  отходов  производства   и потребления  на   территории  Утянского  сельсовета      Доволенского  района Новосибирской  области    на     2016-2018годы»  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се  цифры  касающиеся  объемов и источников  финансирования  выше  указанной  программы   читать  (0рубле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 постановление  на  официальном  сайте  администрации  Утя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  за 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Утянского   сельсовета                                                      С.П.Че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30:00Z</dcterms:created>
  <dc:creator>Admin</dc:creator>
  <dc:description/>
  <cp:keywords/>
  <dc:language>en-US</dc:language>
  <cp:lastModifiedBy>Admin</cp:lastModifiedBy>
  <cp:lastPrinted>2003-01-01T20:47:00Z</cp:lastPrinted>
  <dcterms:modified xsi:type="dcterms:W3CDTF">2003-01-01T13:49:00Z</dcterms:modified>
  <cp:revision>8</cp:revision>
  <dc:subject/>
  <dc:title/>
</cp:coreProperties>
</file>