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12.2017                                                                                                        №   8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законопослуш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        дорожного        движения       в </w:t>
      </w:r>
    </w:p>
    <w:p>
      <w:pPr>
        <w:pStyle w:val="Normal"/>
        <w:rPr/>
      </w:pPr>
      <w:r>
        <w:rPr>
          <w:sz w:val="28"/>
          <w:szCs w:val="28"/>
        </w:rPr>
        <w:t>Утянском сельсовете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от 25.12.2015 № 1440, в целях реализации поручения Президента РФ от 11.04.2016 № Пр-637ГС, 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тянского сельсовета, администрация Утя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муниципальную программу «Формирование законопослушного поведения участников дорожного движения в Утянском сельсовете на 2017-2021 годы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Утя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тянского сельсовета                                                       С.П.Чер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08.12. 2017 г. № 8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ТЯНСКОМ СЕЛЬСОВЕТ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 в Утянском сельсовете на 2017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6" w:type="dxa"/>
        <w:jc w:val="left"/>
        <w:tblInd w:w="-11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019"/>
        <w:gridCol w:w="6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именование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Муниципальная программа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рмирование законопослушного поведения участников дорожного движения в Утянском сельсовете на  2017-2021 годы</w:t>
            </w:r>
            <w:r>
              <w:rPr>
                <w:color w:val="000000"/>
                <w:sz w:val="28"/>
                <w:szCs w:val="28"/>
              </w:rPr>
              <w:t>» (далее - Программа)</w:t>
            </w:r>
          </w:p>
        </w:tc>
      </w:tr>
      <w:tr>
        <w:trPr>
          <w:trHeight w:val="36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снование для разработк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Постановление Правительства Российской Федерации от 25.12.2015 № 1440</w:t>
              <w:br/>
              <w:br/>
              <w:t>Федеральный Закон Российской Федерации от 10.12.95г. № 196-ФЗ «О безопасности дорожного движения»</w:t>
              <w:br/>
              <w:br/>
              <w:t>Федеральный Закон Российской Федерации от 6 октября 2003 г. № 131-ФЗ «Об общих принципах организации местного самоуправления в Российской Федерации»</w:t>
              <w:br/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8"/>
                <w:szCs w:val="28"/>
              </w:rPr>
              <w:t>Администрация  Утянского сельсовета</w:t>
            </w:r>
          </w:p>
        </w:tc>
      </w:tr>
      <w:tr>
        <w:trPr>
          <w:trHeight w:val="32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Разработ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Утянский сельсов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Цели и задач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ями Программы являются:</w:t>
              <w:br/>
            </w: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 в муниципальном образовании Утян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ми Программы являются:</w:t>
              <w:br/>
              <w:br/>
            </w:r>
            <w:r>
              <w:rPr>
                <w:sz w:val="28"/>
                <w:szCs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75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ажнейшие целевые индикаторы и показател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Число дорожно-транспортных происшествий с пострадавшими (в абсолютных цифрах, человек);</w:t>
              <w:br/>
              <w:br/>
              <w:t>число погибших в дорожно-транспортных происшествиях (в абсолютных цифрах, человек);</w:t>
              <w:br/>
              <w:br/>
            </w:r>
          </w:p>
        </w:tc>
      </w:tr>
      <w:tr>
        <w:trPr>
          <w:trHeight w:val="9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роки и этапы реализации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Реализацию Программы предполагается осуществить в течение 5 лет (2017-2021 годы), </w:t>
              <w:br/>
              <w:br/>
              <w:t>в 2 этапа:</w:t>
              <w:br/>
              <w:br/>
              <w:t>1 этап – 2017-2019 годы;</w:t>
              <w:br/>
              <w:br/>
              <w:t>2 этап – 2020-2021 год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Перечень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        <w:br/>
              <w:br/>
              <w:t>обеспечение информационного сопровождения деятельности по повышению БДД, в том числе через средства массовой информации;</w:t>
              <w:br/>
              <w:br/>
              <w:t>модернизация пешеходных переход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Исполнители основных</w:t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дминистрация Утянского сельсове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ъемы и источники </w:t>
              <w:br/>
              <w:br/>
              <w:t>финансир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ъем финансирования мероприятий Программы за счет средств местного бюджета составляет 35,0 тыс. рублей: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8"/>
                <w:szCs w:val="28"/>
              </w:rPr>
              <w:t>2017 г. – 7,0 т.р.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7,0 т.р. 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7,0 т.р. </w:t>
            </w:r>
          </w:p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7,0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8"/>
                <w:szCs w:val="28"/>
              </w:rPr>
              <w:t>2021 г. – 7,0 т.р. 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истема организации </w:t>
              <w:br/>
              <w:t>контроля за исполнением </w:t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Общий контроль за ходом реализации Программы осуществляется администрацией Утянского сельсове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жидаемый конечный</w:t>
              <w:br/>
              <w:t>результа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нижения числа ДТП с пострадавшими;</w:t>
              <w:br/>
              <w:br/>
              <w:t>снижение числа погибших в ДТП;</w:t>
              <w:br/>
              <w:br/>
              <w:t>снижение социально-экономического ущерба от гибели людей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пятилетний период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 xml:space="preserve">За 12 месяцев 2016 года на территории Доволенского района зарегистрировано 9 ДТП, в которых пострадали люди. В 9 ДТП за истекший период погибло 4 человека, 8 человек получили ранения различной степени тяжести.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сновном выявлен ряд нарушений ПДД, из них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есоблюдение скоростного режима движения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нарушение расположения на проезжей части транспортных средст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арушение правил дорожного движения пешеход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ыход на проезжую часть бродячего скот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целях профилактики дорожно-транспортных происшествий необходимо ориентироваться на предупреждение и профилактику ДТП на  дорогах в местах концентрации ДТП.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В целях профилактики дорожно-транспортных происшествий с участием детей в 2016 году в школах Утянского сельсовета  проведены профилактические беседы по соблюдению ПДД. Вопрос детского дорожно-транспортного травматизма постоянно находится во внимании в администрации Утянского сель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«Формирование законопослушного поведения участников дорожного движения в муниципальном образовании Утянский сельсовет на 2017-2021» 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Основными целями Программы является снижение аварийности на территории Утянского сельсовета и сокращение в 2021 году к минимуму  числа погибших в ДТП, повышение правового сознания и предупреждения опасного поведения участников дорожного движения,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 Для достижения указанных целей предполагается решить следующие задачи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ддержка детских и молодежных организаций и объединений, участвующих в реализации социальных проектов в сфере воспит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 Ориентировочные сроки действия и основные этапы реализации Программы, перечень программных мероприятий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Программа  рассчитана на период с 2017 по 2021 год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Реализацию Программы предполагается осуществить в течение 5 лет (2017-2021годы), в 2 этапа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1 этап – 2017-2019 годы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2 этап – 2020-2021 год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На первом этапе реализации Программы планируется осуществление следующих первоочередных мероприят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существление работ по модернизации пешеходных переходов, непосредственно прилегающим к дошкольным и общеобразовательным учреждения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беспечение информационного сопровождения деятельности по повышению БДД, в том числе через средства массовой информации;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 xml:space="preserve">      На втором этапе реализации Программы планируется осуществление следующих мероприятий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продолжение  принятия мер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2 к настояще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4. Ожидаемые результаты реализации Программы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озможные формы и методы оценки ее эффективно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 xml:space="preserve">      Целью Программы является снижение аварийности на территории Утянского   сельсовета и сокращение в 2021 году к минимуму  числа погибших в ДТП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 xml:space="preserve">      Предотвращение дополнительного социально-экономического ущерба от ДТП и их последствий. Предотвращение дополнительного демографического ущерба от дорожно-транспортных происшествий и их последств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Достигнутые в ходе выполнения программных мероприятий результаты будут публиковаться на официальном сайте администрации Новороссийского сельсовет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. Потребность в материальных и финансовых ресурсах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Ресурсное обеспечение Программы осуществляется за счет средств местного бюджета.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 xml:space="preserve">       Объем финансовых средств на реализацию Программы из местного бюджета составляет 35,0 тыс. рубле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Ресурсное обеспечение для реализации Программы, а также сроки и источники финансирования программных мероприятий по годам и в целом за весь период приведены в приложении </w:t>
      </w:r>
      <w:r>
        <w:rPr>
          <w:sz w:val="28"/>
          <w:szCs w:val="28"/>
          <w:shd w:fill="FFFFFF" w:val="clear"/>
        </w:rPr>
        <w:t>№2</w:t>
      </w:r>
      <w:r>
        <w:rPr>
          <w:color w:val="000000"/>
          <w:sz w:val="28"/>
          <w:szCs w:val="28"/>
          <w:shd w:fill="FFFFFF" w:val="clear"/>
        </w:rPr>
        <w:t xml:space="preserve"> к настояще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Объемы финансирования Программы в ходе реализации будут кор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6. Оценка вероятных последствий принятия и реализ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рограммы применительно к проблемной ситуаци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Реализация мероприятий Программы позволи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низить количество лиц, погибших в результате ДТП  по сравнению с 2016 год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низить количество ДТП с пострадавшими по сравнению с 2016 годом на</w:t>
      </w:r>
      <w:r>
        <w:rPr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снизить уровень детского дорожно-транспортного травматизма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снизить тяжесть последствий от ДТП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повысить правосознание и дисциплину различных категорий участников дорожного движени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7. Контроль за ходом реализации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Общий контроль за ходом реализации Программы осуществляется администрацией Утянского сельсовет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от реализации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</w:t>
      </w:r>
      <w:r>
        <w:rPr>
          <w:spacing w:val="2"/>
          <w:sz w:val="28"/>
          <w:szCs w:val="28"/>
          <w:shd w:fill="FFFFFF" w:val="clear"/>
        </w:rPr>
        <w:t xml:space="preserve">безопасности дорожного движения,  </w:t>
      </w:r>
      <w:r>
        <w:rPr>
          <w:sz w:val="28"/>
          <w:szCs w:val="28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Утянском сельсовете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ой показатель 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u w:val="single"/>
              </w:rPr>
              <w:t>Целевой показатель 2.</w:t>
            </w:r>
            <w:r>
              <w:rPr/>
              <w:t xml:space="preserve"> </w:t>
            </w:r>
          </w:p>
          <w:p>
            <w:pPr>
              <w:pStyle w:val="ConsPlusCell"/>
              <w:ind w:left="-35" w:hanging="0"/>
              <w:rPr/>
            </w:pPr>
            <w:r>
              <w:rPr>
                <w:shd w:fill="FFFFFF" w:val="clear"/>
              </w:rPr>
              <w:t>Число 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Целевой показатель 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highlight w:val="yellow"/>
              </w:rPr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законопослушного п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дорожного движ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Утянском сельсовете на 2017-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96"/>
        <w:gridCol w:w="1842"/>
        <w:gridCol w:w="1560"/>
        <w:gridCol w:w="1417"/>
        <w:gridCol w:w="1418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строк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ub_19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Мероприятие 1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Мероприятие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роприятие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низация пешеходных переходов, прилегающих непосредственно к дошкольным и общеобразовательным учреждениям, общественны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5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33E269F35299A139593C7978DF55AB1A80F1E82CFAC5C05DE09CACA01420DFD81317B7C0C523DE67741BqA3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7:00Z</dcterms:created>
  <dc:creator>Lena</dc:creator>
  <dc:description/>
  <cp:keywords/>
  <dc:language>en-US</dc:language>
  <cp:lastModifiedBy>User</cp:lastModifiedBy>
  <cp:lastPrinted>2017-12-22T10:15:00Z</cp:lastPrinted>
  <dcterms:modified xsi:type="dcterms:W3CDTF">2017-12-22T03:26:00Z</dcterms:modified>
  <cp:revision>8</cp:revision>
  <dc:subject/>
  <dc:title>АДМИНИСТРАЦИЯ НЕВЬЯНСКОГО ГОРОДСКОГО ОКРУГА</dc:title>
</cp:coreProperties>
</file>