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Основания для приостановления и отказа </w:t>
      </w:r>
    </w:p>
    <w:p>
      <w:pPr>
        <w:pStyle w:val="Normal"/>
        <w:ind w:firstLine="709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в осуществлении государственного кадастрового учета и государственной регистрации прав</w:t>
      </w:r>
    </w:p>
    <w:p>
      <w:pPr>
        <w:pStyle w:val="Style15"/>
        <w:spacing w:before="0" w:after="0"/>
        <w:ind w:firstLine="540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Style15"/>
        <w:spacing w:before="0" w:after="0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Государственный кадастровый учет и (или) государственная регистрация прав должны осуществляться строго в соответствии с действующим законодательством. Но нередко, в процессе проведения правовой экспертизы, выявляются причины, препятствующие  осуществлению постановки на государственный кадастровый учет и (или) государственной регистрации. Поэтому для обеспечения прав и законных интересов граждан и юридических лиц Федеральным законом «О государственной регистрации недвижимости» предусмотрена возможность приостановления учетно-регистрационных действий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Segoe UI" w:ascii="Segoe UI" w:hAnsi="Segoe UI"/>
        </w:rPr>
        <w:t>Приостановить осуществление государственного кадастрового учета и (или) государственную регистрацию прав может как государственный регистратор, так и заявитель, по собственной инициативе.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Законом определены 55 оснований для решения о приостановлении по решению государственного регистратора. 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Сроки приостановления по общему правилу составляют: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- по решению регистратора три месяца;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/>
      </w:pPr>
      <w:r>
        <w:rPr>
          <w:rFonts w:cs="Segoe UI" w:ascii="Segoe UI" w:hAnsi="Segoe UI"/>
          <w:color w:val="000000"/>
        </w:rPr>
        <w:t>- по заявлению правообладателя шесть месяцев.</w:t>
      </w:r>
    </w:p>
    <w:p>
      <w:pPr>
        <w:pStyle w:val="Normal"/>
        <w:ind w:firstLine="540"/>
        <w:jc w:val="both"/>
        <w:rPr/>
      </w:pPr>
      <w:r>
        <w:rPr>
          <w:rFonts w:cs="Segoe UI" w:ascii="Segoe UI" w:hAnsi="Segoe UI"/>
        </w:rPr>
        <w:t xml:space="preserve">В этот срок заявители должны представить дополнительные доказательства наличия оснований для постановки на кадастровый учет и (или) государственной регистрации, а также государственный регистратор получить дополнительные сведения, необходимые для принятия решения (например, ответ на запрос в орган государственной власти, обладающий необходимой информацией и т.д.). </w:t>
      </w:r>
    </w:p>
    <w:p>
      <w:pPr>
        <w:pStyle w:val="Normal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 приостановлении государственный регистратор обязан уведомить в письменной форме заявителя.</w:t>
      </w:r>
    </w:p>
    <w:p>
      <w:pPr>
        <w:pStyle w:val="Normal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 случае, если причины, указанные в уведомлении о приостановлении не устранены в установленный законом срок, государственный регистратор обязан вынести решение об отказе в постановке на государственный кадастровый учет и (или) государственной регистрации. При отказе государственная пошлина не возвращается.        </w:t>
      </w:r>
    </w:p>
    <w:p>
      <w:pPr>
        <w:pStyle w:val="Normal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540"/>
        <w:jc w:val="both"/>
        <w:rPr>
          <w:rStyle w:val="InternetLink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">
    <w:name w:val="visited"/>
    <w:basedOn w:val="Style13"/>
    <w:qFormat/>
    <w:rPr/>
  </w:style>
  <w:style w:type="character" w:styleId="Blk">
    <w:name w:val="blk"/>
    <w:basedOn w:val="Style13"/>
    <w:qFormat/>
    <w:rPr/>
  </w:style>
  <w:style w:type="character" w:styleId="Match">
    <w:name w:val="match"/>
    <w:basedOn w:val="Style13"/>
    <w:qFormat/>
    <w:rPr/>
  </w:style>
  <w:style w:type="character" w:styleId="ConsPlusNormal">
    <w:name w:val="ConsPlusNormal Знак"/>
    <w:basedOn w:val="Style13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0" w:after="0"/>
      <w:ind w:left="6481" w:hanging="0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19:00Z</dcterms:created>
  <dc:creator>user</dc:creator>
  <dc:description/>
  <cp:keywords/>
  <dc:language>en-US</dc:language>
  <cp:lastModifiedBy>Кардюкова  Мария Евгеньевна</cp:lastModifiedBy>
  <cp:lastPrinted>2017-08-31T14:01:00Z</cp:lastPrinted>
  <dcterms:modified xsi:type="dcterms:W3CDTF">2017-09-06T04:28:00Z</dcterms:modified>
  <cp:revision>206</cp:revision>
  <dc:subject/>
  <dc:title>Чтобы упростить процедуру предоставления государственных услуг, сократить ее сроки и сделать обслуживание более качественным и доступным, Управление Федеральной службы государственной регистрации, кадастра и картографии (далее - Росреестра) по Новосибирс</dc:title>
</cp:coreProperties>
</file>