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ГЛАВА УТЯНСКОГО СЕЛЬСОВЕТА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ВОЛЕНСКОГО РАЙОНА НОВОСИБИРСКОЙ ОБЛАСТИ</w:t>
      </w:r>
    </w:p>
    <w:p>
      <w:pPr>
        <w:pStyle w:val="Heading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1.2017                                                                                                       №  73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  утверждении Порядка разработки прогноза социально-экономического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развития Утянского сельсовета Доволенского района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»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о статьей 173 Бюджетного кодекса Российской Федерации, руководствуясь статьей 5 Положения «О бюджетном процессе в  Утянском сельсовете», утвержденным решением шестой сессии пятого созыва Совета депутатов Утянского сельсовета Доволенского района Новосибирской области от 21.03.2016 года № 3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1.Утвердить прилагаемый Порядок разработки прогноза социально-экономического развития Утянского сельсовета Доволенского района Новосибирской области.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Разместить  постановление на официальном сайте администрации Утянского сельсовета и в периодическом печатном издании «Утянский вестник»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лава Утянского сельсовета                                                         С.П.Чернов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администрации Утянского сельсовета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оволенского района 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от 21.11.2017 г   № 73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</w:t>
      </w:r>
      <w:r>
        <w:rPr>
          <w:rStyle w:val="StrongEmphasis"/>
          <w:color w:val="000000"/>
          <w:sz w:val="28"/>
          <w:szCs w:val="28"/>
        </w:rPr>
        <w:t>разработки прогноза социально-экономического развития     Утянского        сельсовета     Доволенского района Новосибирской области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стоящий Порядок разработан в соответствии с требованиями Бюджетного кодекса Российской Федерации, в целях своевременной и качественной разработки прогноза социально-экономического развития Утянского сельсовета Доволенского района Новосибирской области (далее - поселения) на среднесрочный период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Прогноз социально-экономического развития поселения (далее - прогноз) - оценка вероятного состояния социально-экономической ситуации в поселении в прогнозируемом периоде. На основании прогноза разрабатывается проект бюджета поселения на очередной финансовый год, а также проект среднесрочного финансового плана поселения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>Прогноз  исходит из возможности сохранения благоприятных внешних и внутренних условий развития экономики и социальной сферы  на достижение основных социально-экономических показателей (индикаторов) при активном воздействии на изменение сложившейся ситуации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>Изменение прогноза в ходе составления или рассмотрения проекта бюджета поселения влечет за собой изменение основных характеристик проекта бюджет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</w:t>
      </w: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 Порядок разработан в целях своевременной и качественной разработки прогноза социально-экономического развития Утянского сельсовета Доволенского района Новосибирской области (далее – прогноз социально-экономического развития поселения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2. Прогноз социально-экономического развития поселения есть обоснованная оценка вероятного состояния социально-экономической сферы муниципального образования Утянского сельсовета (далее - поселение)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огноз социально-экономического развития  поселения разрабатывается ежегодно на очередной финансовый год и плановый период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нятия и термины, применяемые в настоящем Порядке, соответствуют  содержанию  понятий и терминов, применяемых в Бюджетном кодексе Российской Федерации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прогнозирование социально-экономического развития 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цесс разработки системы представлений о возможных состояниях развития поселения при различных сценарных условиях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прогноз социально-экономического развития</w:t>
      </w:r>
      <w:r>
        <w:rPr>
          <w:color w:val="000000"/>
          <w:sz w:val="28"/>
          <w:szCs w:val="28"/>
        </w:rPr>
        <w:t> - документ, содержащий результаты процесса прогнозирования в форме системы показателей социально-экономического состояния поселения, относящихся к определенным периодам времени и рассчитанных при различных внешних и внутренних условиях развития поселения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участники процесса прогнозирования</w:t>
      </w:r>
      <w:r>
        <w:rPr>
          <w:color w:val="000000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исполнительной власти сельского поселения, осуществляющие подготовку информации для разработки прогноза или рассчитывающие его отдельные параметры по видам деятельности в соответствии с установленными полномочиями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, предоставляющие информацию о своей хозяйственной деятельности в части, необходимой для составления прогноза социально-экономического развития поселения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участники социально-экономической деятельности поселения, привлекаемые к процессу прогнозировани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           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2. Основная цель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Основной целью прогнозирования является повышение эффективности управления социально-экономическим развитием сельского поселения за счет формирования  информационно - аналитической базы  для подготовки различных планов и программ социально-экономического развития поселения.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2. Результаты прогнозирования используются при: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разработке и утверждении бюджета Утянского сельсовета Доволенского района Новосибирской области на очередной финансовый год и на плановый период;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 разработке муниципальных целевых программ поселения;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для обоснования принятия решений органом исполнительной власти поселения по вопросам социально-экономического развития поселения в соответствии с установленными полномочиями.</w:t>
      </w:r>
    </w:p>
    <w:p>
      <w:pPr>
        <w:pStyle w:val="Consplusnormal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</w:t>
      </w:r>
      <w:r>
        <w:rPr>
          <w:rStyle w:val="StrongEmphasis"/>
          <w:color w:val="000000"/>
          <w:sz w:val="28"/>
          <w:szCs w:val="28"/>
        </w:rPr>
        <w:t>3. Задачи прогноза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анализ сложившейся ситуации в экономике и социальной сфере поселения;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выявление факторов, оказывающих существенное влияние на социально-экономическое развитие поселения;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оценка влияния выявленных факторов в прогнозируемом периоде, выявление возможных кризисных ситуаций (явлений) в экономике и социальной сфере поселения;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накопление статистической, аналитической и иной информации для обоснования выбора и принятия наиболее эффективных управленческих решений по развитию поселения.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орядок разработки прогноза социально-экономического               развития поселения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Прогноз социально-экономического развития поселения разрабатывается Главой поселения в соответствии с настоящим Положением ежегодно на период не менее трех лет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4.2. Прогноз социально-экономического развития поселения одобряется администрацией поселения одновременно с принятием решения о внесении проекта бюджета поселения на рассмотрение Совета депутатов поселения. Изменение прогноза социально-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4.3. Этапу прогнозирования социально-экономического развития поселения, связанному с расчетом показателей развития поселения, предшествуют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деятельности хозяйствующих на территории поселения субъектов независимо от организационно – правовых форм и форм  собственности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оступившей информации (на достоверность, непротиворечивость, полноту и т.д.)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огноз социально-экономического развития включает количественные и качественные характеристики развития поселения, выраженные через систему прогнозных показателей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олномочия Главы поселения по разработке прогноза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циально-экономического развития поселения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ля выполнения функций по разработке прогноза социально-экономического развития поселения Глава поселения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Инициирует принятие решения о начале работы по разработке прогноза, руководствуясь нормативными актами Правительства Российской Федерации и администрации Новосибирской области о разработке прогноза социально-экономического развития на очередной год и плановый период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Определяет участников процесса прогнозирования, сроки разработки прогноза, перечень прогнозных показателей, способы получения необходимой информации и т.п.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Осуществляет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социально-экономического развития поселения по определенным показателям, предоставляемым территориальным органом Федеральной службы государственной статистики по Новосибирской области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базовых показателей сценарных условий и их значений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у и внесение изменений в прогнозные показатели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руководство и координацию деятельности участников процесса прогнозирования по мониторингу и расчету показателей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сведений необходимых для разработки прогноз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9:00Z</dcterms:created>
  <dc:creator>WORK</dc:creator>
  <dc:description/>
  <cp:keywords/>
  <dc:language>en-US</dc:language>
  <cp:lastModifiedBy>User</cp:lastModifiedBy>
  <dcterms:modified xsi:type="dcterms:W3CDTF">2017-11-30T07:27:00Z</dcterms:modified>
  <cp:revision>6</cp:revision>
  <dc:subject/>
  <dc:title>АДМИНИСТРАЦИЯ СУЗДАЛЬСКОГО СЕЛЬСОВЕТА</dc:title>
</cp:coreProperties>
</file>