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АДМИНИСТРАЦИЯ   УТЯ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 РАЙОНА 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1.2017                            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 проведении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 Уставом    муниципального     образования      Утянского  сельсовета,    решением      пятой     сессии     Совета    депутатов     Утянского  сельсовета      третьего    созыва    от   20.10.2005года     «Об     утверждении  Положения  о  порядке  организации и  проведения  публичных  слушаний»  администрация   Утя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  проведение  публичных  слушаний  на  19.12.2017года  на  12часов  в  помещении  администрации Утянского  сельсовета Доволенского      района  Новосибир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ынести  на  рассмотрение  публичных  слушаний  следующие  вопросы:     «О   бюджете  Утянского  сельсовета     Доволенского      района Новосибирской  области  на 2018год  и  плановый  период 2019-2020годов»  и  «О  плане  социально  - экономического  развития  Утянского  сельсовета  Доволенского  района   Новосибирской  области на 2018год    и    плановый  период  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ами     назначить  Чернова С.П.  главу   Утянского  сельсовета и  Бортник В.М.  специалиста   администрации Утянского  сельсовета Доволенского  района 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  публичные  слушания   пригласить      руководителей  предприятий и организаций  всех  форм  собственности,    депутатов   Совета  депутатов  Утянского  сельсовета,     а  также  граждан  желающих   принять  участие  в  обсуждаемых  вопр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 постановление  и  проект  решения  публичных  слушаний  «О  бюджете  Утянского  сельсовета  на  2018год  и  плановый  период  2019-2020годов»  и  «О  плане  социально- экономического  развития  Утянского   сельсовета  на  2018год  и  плановый  период  2019-2020годов» опубликовать  в периодическом  печатном  издании  «Утянский 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Утянского  сельсовета                                                    С.П.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8:00Z</dcterms:created>
  <dc:creator>Admin</dc:creator>
  <dc:description/>
  <cp:keywords/>
  <dc:language>en-US</dc:language>
  <cp:lastModifiedBy>Admin</cp:lastModifiedBy>
  <cp:lastPrinted>2003-01-01T01:28:00Z</cp:lastPrinted>
  <dcterms:modified xsi:type="dcterms:W3CDTF">2003-01-01T22:52:00Z</dcterms:modified>
  <cp:revision>7</cp:revision>
  <dc:subject/>
  <dc:title/>
</cp:coreProperties>
</file>