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Отсутствие межевания не лишает права собственности, но повышает риски споров о границах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(далее – Закон № 218-ФЗ).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, признается юридически действительной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месте с тем,Росреестр рекомендует правообладателям земельных участков, не имеющих точных границ,рассмотреть возможность проведения межевания. Внесение в ЕГРН сведений о границах избавит правообладателей от проблем из-за возможных споров,в том числе с соседями и с органами публичной власти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Admin</cp:lastModifiedBy>
  <cp:lastPrinted>2016-03-28T14:14:00Z</cp:lastPrinted>
  <dcterms:modified xsi:type="dcterms:W3CDTF">2017-10-25T05:56:00Z</dcterms:modified>
  <cp:revision>68</cp:revision>
  <dc:subject/>
  <dc:title>Отдел по контролю и надзору в сфере саморегулируемых организаций</dc:title>
</cp:coreProperties>
</file>