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  УТЯНСКОГО    СЕЛЬСОВЕТА</w:t>
        <w:br/>
        <w:t xml:space="preserve">           ДОВОЛЕ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>10.11.2017                                                                                                       № 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  изменений  в постановление  администрации  Утянского   сельсовета  от  13.09.2012г №  74 «Об  утверждении  административного  регламента  предоставления муниципальной  услуги по  присвоению, изменению  и  аннулированию  адресов  объектов  недвижимо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>Руководствуясь  Федеральным  законом  от 06.10.2003  № 131 «Об  общих  принципах  организации  местного  самоуправления  в Российской  Федерации»»»,  в соответствии  с Федеральным  законом  от  27.07.2010 № 210-ФЗ «Об  организации  предоставления государственных  и муниципальных  услуг», Федеральным  законом от  03.02.2011 № 383-ФЗ «О  внесении изменений в отдельные законодательные  акты Российской Федерации»,  в целях  повышения  доступности и качества предоставления  муниципальной услуг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 о с т а н о в л я е т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>1.Внести   изменения  в  постановление  администрации  Утянского   сельсовета  от  13.09.2012г  № 74  «Об  утверждении  административного  регламента  предоставления муниципальной  услуги  по  присвоению, изменению  и  аннулированию   адресов  объектов  недвижимости»  следующие  измен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1  пункт  2.4.1.  и 2.4.3   раздела  2   цифры  30 и 14,    заменить  на  цифры  «12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 настоящее  постановление  в  периодическом  печатном   издании  «Утянский   вестник» и  разместить  на  официальном  сайте    администрации   Утянского    сельсов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  за    исполнением    данного   постановления  оставляю  за 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 Утянского  сельсовета                                                 С.П.Че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0:00Z</dcterms:created>
  <dc:creator>Admin</dc:creator>
  <dc:description/>
  <cp:keywords/>
  <dc:language>en-US</dc:language>
  <cp:lastModifiedBy>Admin</cp:lastModifiedBy>
  <dcterms:modified xsi:type="dcterms:W3CDTF">2002-12-31T19:40:00Z</dcterms:modified>
  <cp:revision>4</cp:revision>
  <dc:subject/>
  <dc:title/>
</cp:coreProperties>
</file>