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«Согласовано»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Утянского сельского совета                                                                                                                  Директор МКУК Утянский СДК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С.П. Чернов                                                                                                                                         ________________ К.В.Кляус</w:t>
      </w:r>
    </w:p>
    <w:p>
      <w:pPr>
        <w:pStyle w:val="Normal"/>
        <w:rPr>
          <w:lang w:val="ru-RU"/>
        </w:rPr>
      </w:pPr>
      <w:r>
        <w:rPr>
          <w:lang w:val="ru-RU"/>
        </w:rPr>
        <w:t>«___»   ________________ 20____ г.                                                                                                                                      «____» _________________ 20_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улучшению качества предоставляемых услуг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МКУК </w:t>
      </w:r>
      <w:r>
        <w:rPr>
          <w:b/>
          <w:lang w:val="ru-RU"/>
        </w:rPr>
        <w:t>Утянский СД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85"/>
        <w:gridCol w:w="2055"/>
        <w:gridCol w:w="1620"/>
        <w:gridCol w:w="2100"/>
        <w:gridCol w:w="3345"/>
        <w:gridCol w:w="31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lang w:val="ru-RU"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Основание реализации (результат независимой оценки кач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  <w:r>
              <w:rPr>
                <w:rFonts w:eastAsia="Calibri"/>
                <w:lang w:val="ru-RU"/>
              </w:rPr>
              <w:t>ре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Результа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ть официальный сайт МКУК Утянский СДК или страницу на сайте администрации Утянского сельсовета </w:t>
            </w:r>
            <w:hyperlink r:id="rId2" w:tgtFrame="_blank">
              <w:r>
                <w:rPr>
                  <w:rStyle w:val="InternetLink"/>
                  <w:b/>
                  <w:bCs/>
                  <w:lang w:val="ru-RU" w:eastAsia="ar-SA" w:bidi="ar-SA"/>
                </w:rPr>
                <w:t>admutyanka.ru</w:t>
              </w:r>
            </w:hyperlink>
          </w:p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поддерживать в актуальном состоянии размещения информации о своей деятельности на официальном сайте </w:t>
            </w:r>
            <w:hyperlink r:id="rId3" w:tgtFrame="_blank">
              <w:r>
                <w:rPr>
                  <w:rStyle w:val="InternetLink"/>
                  <w:bCs/>
                  <w:kern w:val="2"/>
                  <w:lang w:val="ru-RU" w:eastAsia="ar-SA" w:bidi="ar-SA"/>
                </w:rPr>
                <w:t>admutyanka</w:t>
              </w:r>
              <w:r>
                <w:rPr>
                  <w:rStyle w:val="InternetLink"/>
                  <w:b/>
                  <w:bCs/>
                  <w:lang w:val="ru-RU" w:eastAsia="ar-SA" w:bidi="ar-SA"/>
                </w:rPr>
                <w:t>.ru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комиссии НОК общественного совета при министерстве культуры от 06.09.2017г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№ 1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7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яус К.В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змещение и регулярное обновление информации об учреждении на сайтах </w:t>
            </w:r>
            <w:hyperlink r:id="rId4" w:tgtFrame="_blank">
              <w:r>
                <w:rPr>
                  <w:rStyle w:val="InternetLink"/>
                  <w:b/>
                  <w:bCs/>
                  <w:lang w:val="ru-RU" w:bidi="ar-SA"/>
                </w:rPr>
                <w:t>admutyanka.ru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Обеспечение получателей услуг в сфере культуры полной, актуальной и понятной информации об организации. Актуальность информации на сайте. Информированность потребителей услу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еспечение комфортности условий и предоставления услуг и доступность их получения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дение комплекса мероприятий по созданию условий доступности здания /помещений для посещения инвалидами и лицами с ОВЗ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овести работу по обеспечению надлежащего уровня бытовой комфортности пребывания в учреждении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обретение технических средств (световое и звуковое оборудование), музыкальных инструментов для оборудования зала и кружковых комна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комиссии НОК общественного совета при министерстве культуры от 06.09.2017г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№ 1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мере поступления денежных средств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0г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 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Кляус К.В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lang w:val="ru-RU"/>
              </w:rPr>
              <w:t>Комфортность пребывания посетителей в учреждени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ддержание санитарного состояния мест общего пользования в соответствии с установленными требованиями и нормами</w:t>
            </w:r>
          </w:p>
          <w:p>
            <w:pPr>
              <w:pStyle w:val="Normal"/>
              <w:spacing w:lineRule="atLeast" w:line="1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лучшение материально технической базы учреждения</w:t>
            </w:r>
          </w:p>
          <w:p>
            <w:pPr>
              <w:pStyle w:val="Normal"/>
              <w:spacing w:lineRule="atLeast" w:line="1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лная комфортность условий и предоставления услуг и доступность их получен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лная доступность для групп населения с ОВ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дение сезонного мониторинга для выстраивания оптимального графика работы МКУК Утянский СДК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кращение времени ожидания предоставления услуг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комиссии НОК общественного совета при министерстве культуры от 06.09.2017г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№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 течении отчетного период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яус К.В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lang w:val="ru-RU"/>
              </w:rPr>
              <w:t>Краснощекова С.И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lang w:val="ru-RU"/>
              </w:rPr>
              <w:t>Наличие удобного графика работы учрежден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ремя ожидания предоставления услуги сокращено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еспечение получателей социальных услуг в сфере культуры удобным графиком работы Учреждения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lang w:val="ru-RU"/>
              </w:rPr>
              <w:t>Повышение уровня компетентности работников МКУК Утянский СДК. Доброжелательность, вежливость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lang w:val="ru-RU"/>
              </w:rPr>
              <w:t>Проведение опросов среди посетителей учреждения о качестве культурного обслуживания в учреждении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дение бесед и инструктажей по вопросам культуры обслуживания с сотрудниками МКУК Утянский СДК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комиссии НОК общественного совета при министерстве культуры от 06.09.2017г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№ 1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Ежеквартальн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яус К.В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личие доброжелательного, вежливого и компетентного отношения персонала Учреждения к посетителям, получателям услуг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вышение кадрового потенциала учрежден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утствие замечаний персоналу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еспечение получателей социальных услуг в сфере культуры доброжелательным, вежливым и компетентным отношением персонала Учреждения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вышение удовлетворенности качеством оказания услуг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lang w:val="ru-RU"/>
              </w:rPr>
              <w:t xml:space="preserve">Обеспечить работу страницы сайта Учреждения, предусмотреть возможность оставлять отзывы посетителей о работе МКУК Утянский СДК.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местить на странице сайта результаты независимой оценки качества, разместить план мероприятий по улучшению качества предоставляемых услуг МКУК Утянский СДК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комиссии НОК общественного совета при министерстве культуры от 06.09.2017г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№ 1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стоянн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яус К.В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уществление оценки качества проведения мероприятий в рамках мониторинга оценки удовлетворенности потребителей качеством и доступностью услуг методом анкетирования посетителей Учрежден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lang w:val="ru-RU"/>
              </w:rPr>
              <w:t>Отсутствие негативных отзывов о качестве предоставляемых услу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                   </w:t>
      </w:r>
      <w:r>
        <w:rPr/>
        <w:t xml:space="preserve">Директор МКУК </w:t>
      </w:r>
      <w:r>
        <w:rPr>
          <w:lang w:val="ru-RU"/>
        </w:rPr>
        <w:t xml:space="preserve"> Утянский СДК</w:t>
      </w:r>
      <w:r>
        <w:rPr/>
        <w:t xml:space="preserve">_______________  </w:t>
      </w:r>
      <w:r>
        <w:rPr>
          <w:lang w:val="ru-RU"/>
        </w:rPr>
        <w:t>К.В.Кляу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80" w:right="473" w:gutter="0" w:header="0" w:top="4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564.FcCwZZt3ZrQodpy_QayoVUthlXROqENGjrIhj61_hQRwH_5fzUJlGa1TV_yBDmJEzwmiTVUeGz4pFc_R46liYPLDRU7t5-QY7Ej-KLhSeYRp4EtECBcaxxW9cow4gv6CYxrgqFXs-TqckilrzNFXyGuc2B4rmLC8qnPY3_PLzwk.61561e20968eb1594aed666194a9862bf956bd1a&amp;uuid=&amp;state=PEtFfuTeVD4jaxywoSUvtJXex15Wcbo_WC5IbL5gF2nA55R7BZzfUbx-UGhzxgeV&amp;&amp;cst=AiuY0DBWFJ7q0qcCggtsKeKsgneKSIJkPkC0nhcfSQ8MdnM6BjobjzbyXhbO_dCJHfaCnPoMMoh0tuoQFmLbYZgXMDukcFt7Yl56ySvLKbgJ8pYaWEZfyEz9UnhBvhTMD-ZSeLwLbfxWDZThWp4y3aw8Juv20EtVIEksG43-F6l3vzGCN9bXE0nYt8DmoSm3iQBc4XOjV-lWieLLSbAUwWr46wZH0XUw91YJhZfPSPVVYjH9rb1n34bmX_PLd-_zQH9qSnV8PjMuv0rzas-TpuGZcl0GzMy14daozoaZRtJhVNPYIm0V48tgLvIR_XESD1UsNnTGc6gZbH9WDO1JhYKh5ilV1i-ULOX5A-06wtdqQXz7v1gcGuaXZ1riBy7K9KNbhf_v-Ay4POxnW-A93mcCD7uOcWwHUW-4MRMPtRXynMBm53vaiscsP0vrlFxHaS5vtWAzXP74mbwrXZIDHabBOohWTzUmiVysOKyOueeIer6tk4zzNN1g0xGQ5biRmL_9KkzPnhm97D-VkmF4I_R7roKxgt_drM7ST5eWadGOZfD-buAqlFtvqn0RKq-QbsV5EsEVDvZ66bbQ7qyMTjTCaS51Yi9v4x0fYxg2MEGA7PAnAbHCE_kkSFbx5cemeRslcFKLNUU3nL8g1XGn8VlCYTBnc1jEQS8NX9P6tFJ06JDcRoZQabNmv1tvaabZ&amp;data=UlNrNmk5WktYejR0eWJFYk1Ldmtxa0dfZmFzcm5fNno2Z0JIbzhtT2tBUTFINkVuYlVYZGozSnd1cHJJTmh4eldjVHVyV3g2ajE5TTh4NlZPdzFLeGJXdjk0QU45b1du&amp;sign=1a888450d6681dfa2d031e545f673985&amp;keyno=0&amp;b64e=2&amp;ref=orjY4mGPRjk5boDnW0uvlrrd71vZw9kpiQ4mae7hbKVh4GP9U-ZdUGBVyUSq6QbamzmVViUoN5__nF3rFSc9jQNHQh5H_RFW4M-Pv7jhyfwl5TDbrSzSZLQr526NkN7jCe25Az503dPlffiwy_pYDYrvxIYVAeSwWUUpyObEj-W7nm5eLE6hoofx-gLONK3w06D4pFM-35gWwnjv_zaAtE4VK7xq75rOvzL0-MduhS2FF7zJqPcIo68RMCT5W5XItvYbrqj2T5wmPn_Hn2V_QN0pfOAzvidBMJmn_ajWBaEoyjA8jPvpXz1rHJBHBHyBJgJSlqPfiqZ9V2xV3rVGaoNTv1ZZ0XUl7mWY7iIwOV_ulBvyncz5Z1m4JmftPvVOHsdfeZzoiWpcOsq89gCgkqWD_lmG6dIfoUCftHMnykaDmj6msdiL68gKoROLHls-2rUodmqurgKDYt_9Zgun772fhi4Lerf0hbdQ-say35c,&amp;l10n=ru&amp;cts=1507168440369&amp;mc=3.9941909949635654&amp;bu=uniq1507162930417376962" TargetMode="External"/><Relationship Id="rId3" Type="http://schemas.openxmlformats.org/officeDocument/2006/relationships/hyperlink" Target="http://yandex.ru/clck/jsredir?from=yandex.ru%3Bsearch%2F%3Bweb%3B%3B&amp;text=&amp;etext=1564.FcCwZZt3ZrQodpy_QayoVUthlXROqENGjrIhj61_hQRwH_5fzUJlGa1TV_yBDmJEzwmiTVUeGz4pFc_R46liYPLDRU7t5-QY7Ej-KLhSeYRp4EtECBcaxxW9cow4gv6CYxrgqFXs-TqckilrzNFXyGuc2B4rmLC8qnPY3_PLzwk.61561e20968eb1594aed666194a9862bf956bd1a&amp;uuid=&amp;state=PEtFfuTeVD4jaxywoSUvtJXex15Wcbo_WC5IbL5gF2nA55R7BZzfUbx-UGhzxgeV&amp;&amp;cst=AiuY0DBWFJ7q0qcCggtsKeKsgneKSIJkPkC0nhcfSQ8MdnM6BjobjzbyXhbO_dCJHfaCnPoMMoh0tuoQFmLbYZgXMDukcFt7Yl56ySvLKbgJ8pYaWEZfyEz9UnhBvhTMD-ZSeLwLbfxWDZThWp4y3aw8Juv20EtVIEksG43-F6l3vzGCN9bXE0nYt8DmoSm3iQBc4XOjV-lWieLLSbAUwWr46wZH0XUw91YJhZfPSPVVYjH9rb1n34bmX_PLd-_zQH9qSnV8PjMuv0rzas-TpuGZcl0GzMy14daozoaZRtJhVNPYIm0V48tgLvIR_XESD1UsNnTGc6gZbH9WDO1JhYKh5ilV1i-ULOX5A-06wtdqQXz7v1gcGuaXZ1riBy7K9KNbhf_v-Ay4POxnW-A93mcCD7uOcWwHUW-4MRMPtRXynMBm53vaiscsP0vrlFxHaS5vtWAzXP74mbwrXZIDHabBOohWTzUmiVysOKyOueeIer6tk4zzNN1g0xGQ5biRmL_9KkzPnhm97D-VkmF4I_R7roKxgt_drM7ST5eWadGOZfD-buAqlFtvqn0RKq-QbsV5EsEVDvZ66bbQ7qyMTjTCaS51Yi9v4x0fYxg2MEGA7PAnAbHCE_kkSFbx5cemeRslcFKLNUU3nL8g1XGn8VlCYTBnc1jEQS8NX9P6tFJ06JDcRoZQabNmv1tvaabZ&amp;data=UlNrNmk5WktYejR0eWJFYk1Ldmtxa0dfZmFzcm5fNno2Z0JIbzhtT2tBUTFINkVuYlVYZGozSnd1cHJJTmh4eldjVHVyV3g2ajE5TTh4NlZPdzFLeGJXdjk0QU45b1du&amp;sign=1a888450d6681dfa2d031e545f673985&amp;keyno=0&amp;b64e=2&amp;ref=orjY4mGPRjk5boDnW0uvlrrd71vZw9kpiQ4mae7hbKVh4GP9U-ZdUGBVyUSq6QbamzmVViUoN5__nF3rFSc9jQNHQh5H_RFW4M-Pv7jhyfwl5TDbrSzSZLQr526NkN7jCe25Az503dPlffiwy_pYDYrvxIYVAeSwWUUpyObEj-W7nm5eLE6hoofx-gLONK3w06D4pFM-35gWwnjv_zaAtE4VK7xq75rOvzL0-MduhS2FF7zJqPcIo68RMCT5W5XItvYbrqj2T5wmPn_Hn2V_QN0pfOAzvidBMJmn_ajWBaEoyjA8jPvpXz1rHJBHBHyBJgJSlqPfiqZ9V2xV3rVGaoNTv1ZZ0XUl7mWY7iIwOV_ulBvyncz5Z1m4JmftPvVOHsdfeZzoiWpcOsq89gCgkqWD_lmG6dIfoUCftHMnykaDmj6msdiL68gKoROLHls-2rUodmqurgKDYt_9Zgun772fhi4Lerf0hbdQ-say35c,&amp;l10n=ru&amp;cts=1507168440369&amp;mc=3.9941909949635654&amp;bu=uniq1507162930417376962" TargetMode="External"/><Relationship Id="rId4" Type="http://schemas.openxmlformats.org/officeDocument/2006/relationships/hyperlink" Target="http://yandex.ru/clck/jsredir?from=yandex.ru%3Bsearch%2F%3Bweb%3B%3B&amp;text=&amp;etext=1564.FcCwZZt3ZrQodpy_QayoVUthlXROqENGjrIhj61_hQRwH_5fzUJlGa1TV_yBDmJEzwmiTVUeGz4pFc_R46liYPLDRU7t5-QY7Ej-KLhSeYRp4EtECBcaxxW9cow4gv6CYxrgqFXs-TqckilrzNFXyGuc2B4rmLC8qnPY3_PLzwk.61561e20968eb1594aed666194a9862bf956bd1a&amp;uuid=&amp;state=PEtFfuTeVD4jaxywoSUvtJXex15Wcbo_WC5IbL5gF2nA55R7BZzfUbx-UGhzxgeV&amp;&amp;cst=AiuY0DBWFJ7q0qcCggtsKeKsgneKSIJkPkC0nhcfSQ8MdnM6BjobjzbyXhbO_dCJHfaCnPoMMoh0tuoQFmLbYZgXMDukcFt7Yl56ySvLKbgJ8pYaWEZfyEz9UnhBvhTMD-ZSeLwLbfxWDZThWp4y3aw8Juv20EtVIEksG43-F6l3vzGCN9bXE0nYt8DmoSm3iQBc4XOjV-lWieLLSbAUwWr46wZH0XUw91YJhZfPSPVVYjH9rb1n34bmX_PLd-_zQH9qSnV8PjMuv0rzas-TpuGZcl0GzMy14daozoaZRtJhVNPYIm0V48tgLvIR_XESD1UsNnTGc6gZbH9WDO1JhYKh5ilV1i-ULOX5A-06wtdqQXz7v1gcGuaXZ1riBy7K9KNbhf_v-Ay4POxnW-A93mcCD7uOcWwHUW-4MRMPtRXynMBm53vaiscsP0vrlFxHaS5vtWAzXP74mbwrXZIDHabBOohWTzUmiVysOKyOueeIer6tk4zzNN1g0xGQ5biRmL_9KkzPnhm97D-VkmF4I_R7roKxgt_drM7ST5eWadGOZfD-buAqlFtvqn0RKq-QbsV5EsEVDvZ66bbQ7qyMTjTCaS51Yi9v4x0fYxg2MEGA7PAnAbHCE_kkSFbx5cemeRslcFKLNUU3nL8g1XGn8VlCYTBnc1jEQS8NX9P6tFJ06JDcRoZQabNmv1tvaabZ&amp;data=UlNrNmk5WktYejR0eWJFYk1Ldmtxa0dfZmFzcm5fNno2Z0JIbzhtT2tBUTFINkVuYlVYZGozSnd1cHJJTmh4eldjVHVyV3g2ajE5TTh4NlZPdzFLeGJXdjk0QU45b1du&amp;sign=1a888450d6681dfa2d031e545f673985&amp;keyno=0&amp;b64e=2&amp;ref=orjY4mGPRjk5boDnW0uvlrrd71vZw9kpiQ4mae7hbKVh4GP9U-ZdUGBVyUSq6QbamzmVViUoN5__nF3rFSc9jQNHQh5H_RFW4M-Pv7jhyfwl5TDbrSzSZLQr526NkN7jCe25Az503dPlffiwy_pYDYrvxIYVAeSwWUUpyObEj-W7nm5eLE6hoofx-gLONK3w06D4pFM-35gWwnjv_zaAtE4VK7xq75rOvzL0-MduhS2FF7zJqPcIo68RMCT5W5XItvYbrqj2T5wmPn_Hn2V_QN0pfOAzvidBMJmn_ajWBaEoyjA8jPvpXz1rHJBHBHyBJgJSlqPfiqZ9V2xV3rVGaoNTv1ZZ0XUl7mWY7iIwOV_ulBvyncz5Z1m4JmftPvVOHsdfeZzoiWpcOsq89gCgkqWD_lmG6dIfoUCftHMnykaDmj6msdiL68gKoROLHls-2rUodmqurgKDYt_9Zgun772fhi4Lerf0hbdQ-say35c,&amp;l10n=ru&amp;cts=1507168440369&amp;mc=3.9941909949635654&amp;bu=uniq15071629304173769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Yaroslav Slusar</cp:lastModifiedBy>
  <cp:lastPrinted>2017-04-13T15:02:00Z</cp:lastPrinted>
  <dcterms:modified xsi:type="dcterms:W3CDTF">2017-10-06T03:13:00Z</dcterms:modified>
  <cp:revision>3</cp:revision>
  <dc:subject/>
  <dc:title/>
</cp:coreProperties>
</file>