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У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6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 утверждении плана тушения</w:t>
      </w:r>
    </w:p>
    <w:p>
      <w:pPr>
        <w:pStyle w:val="Normal"/>
        <w:rPr/>
      </w:pPr>
      <w:r>
        <w:rPr>
          <w:b/>
        </w:rPr>
        <w:t>лесных пожаров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уководствуясь ст.53,3 Лесного Кодекса Российской Федерации</w:t>
      </w:r>
    </w:p>
    <w:p>
      <w:pPr>
        <w:pStyle w:val="Normal"/>
        <w:rPr/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  <w:t>1.   Утвердить план тушения лесных пожаров на территории Утянского сельсовета на 2016 год /прилагается/</w:t>
      </w:r>
    </w:p>
    <w:p>
      <w:pPr>
        <w:pStyle w:val="Normal"/>
        <w:rPr/>
      </w:pPr>
      <w:r>
        <w:rPr/>
        <w:t>2.   Ответственным лицом за использование сил и средств муниципального образования при тушении лесных пожаров назначить Еремина Е.И.- директора МУП"ПХ Утянское"</w:t>
      </w:r>
    </w:p>
    <w:p>
      <w:pPr>
        <w:pStyle w:val="Normal"/>
        <w:rPr/>
      </w:pPr>
      <w:r>
        <w:rPr/>
        <w:t>3.   По необходимости привлекать силы и средства муниципальных образований, граничащих с территорией Утянского сельсовета.</w:t>
      </w:r>
    </w:p>
    <w:p>
      <w:pPr>
        <w:pStyle w:val="Normal"/>
        <w:rPr/>
      </w:pPr>
      <w:r>
        <w:rPr/>
        <w:t>(по согласованию МО Ярковского сельсовета, МО Красногривенского сельсовета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МО Утя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«30» марта 2016 г. № 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тушения лесных пожаров на территории МО Утянского  сельсовета 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6"/>
        <w:gridCol w:w="567"/>
        <w:gridCol w:w="709"/>
        <w:gridCol w:w="567"/>
        <w:gridCol w:w="708"/>
        <w:gridCol w:w="851"/>
        <w:gridCol w:w="850"/>
        <w:gridCol w:w="709"/>
        <w:gridCol w:w="709"/>
        <w:gridCol w:w="567"/>
        <w:gridCol w:w="709"/>
        <w:gridCol w:w="708"/>
        <w:gridCol w:w="567"/>
        <w:gridCol w:w="709"/>
        <w:gridCol w:w="1134"/>
        <w:gridCol w:w="1134"/>
        <w:gridCol w:w="1276"/>
        <w:gridCol w:w="1134"/>
      </w:tblGrid>
      <w:tr>
        <w:trPr>
          <w:trHeight w:val="6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-ских лиц, муници-па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-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ответствен-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-ный пункт, лесничество,лесохозяй-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и № кварталов)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илы и средства, привлекаемые для тушения лесных пожа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-ное лиц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№ телеф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ш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н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жд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ия пр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кт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жде-ние)</w:t>
            </w:r>
          </w:p>
        </w:tc>
      </w:tr>
      <w:tr>
        <w:trPr>
          <w:trHeight w:val="16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жарные автомобили, автоцистерны (марка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яжелые трактора (марка)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ктора , навесное оборудование (марка)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лы  (для перевозки тяжелой техники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ортовые автомобили, автобусы (марка)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отопомпы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нцевые лесные огнетушители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опаты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поры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чий инвентарь (наименование, количество)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ас ГСМ, то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изтопли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15" w:hRule="atLeast"/>
          <w:cantSplit w:val="true"/>
        </w:trPr>
        <w:tc>
          <w:tcPr>
            <w:tcW w:w="1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 Силы и средства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ПХ Ут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 30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т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т-75 мех. лоп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-220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емин Е.И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тник В.М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янк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янская уч.больницЦентральная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ян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ловая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ая 42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ПК "Колхоз Утянс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7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плу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700 мех. лоп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 бор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ФХ 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-150 с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 бор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чка с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 Взаимодействие сил и средств лиц, на территории граничащих муниципальных образований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. Ярковского с/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 30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7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 лоп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-150 с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-2206 2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чка с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ище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. Красногривенского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С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Т 75 плуг мех. лоп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 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ра 5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 Резерв сил и средств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полномоченный на решение задач в области ГОЧС</w:t>
      </w:r>
    </w:p>
    <w:p>
      <w:pPr>
        <w:pStyle w:val="Normal"/>
        <w:rPr/>
      </w:pPr>
      <w:r>
        <w:rPr/>
        <w:t>Администрации МО Утянского сельсовета                                                                                      Т.П.Бортн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1:00Z</dcterms:created>
  <dc:creator>User</dc:creator>
  <dc:description/>
  <cp:keywords/>
  <dc:language>en-US</dc:language>
  <cp:lastModifiedBy>User</cp:lastModifiedBy>
  <dcterms:modified xsi:type="dcterms:W3CDTF">2016-04-06T08:51:00Z</dcterms:modified>
  <cp:revision>1</cp:revision>
  <dc:subject/>
  <dc:title>12</dc:title>
</cp:coreProperties>
</file>